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al notes on some programm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programs have been collected from various sourc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 all public domain software.  They are all meant to work  on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 but  some programs use  hardware features that are not stand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computers therefore some of the following programs may not ru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ee. When this is the case you will find also the assembler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, may be one of us can modify the program and get it running and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o the rest of the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K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MODEM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odem program set up to run a Hayes Smart modem. Similar to MODE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also  will dial the number for you from  a  phone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phone  directories are allowed and may co-exist on the same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DEMK.MAC  is  the source file for the M80 assembler.  SMODEM.DOC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 for SMODE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.001  is the default directory and can be edited for your own 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reating a new directory see SMODEM.DOC for important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m program does not set the baud rate,  bits/character, word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parity.  Run MODEMPAT.COM to initialize your serial port befo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PA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enu driven program to set up your serial port almost any 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ODEMPAT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B64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mous YAM modem program adapted for the Microbee.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AM.DOC .  There is a help file for the program commands in YAMHELP.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cumentation concerning the Microbee version in YAMMB64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CO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run your YAM system remotely.  Run BYE and then leav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and connected to the modem and phone.  When you call, BY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 password,  the password is "ANDY KAY" all  uppercase.  And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s  set up for the KAYpro I guess that is only right.  Once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 with ANDY KAY,  you will be logged into CP/M on your home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run your home system just as though you were sit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from  the editor:I do not know  if  this runs on the Micro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BY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 large block letters on the printer out of the characters you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et  seven  characters and/or spaces per line.   The  program  is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goes to your LST: device.  FONT.DAT must be on the disk with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CP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CP-80/Epson MX80 set-up program for any CP/M  system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you to set print modes for the MX80.   It can be assembl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14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cellent replacement for both SUBMIT and XSUB.  Many handy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eeps the .SUB file in RAM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excellent.  It is used on this disk to install ZCP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outine  searches   the  disk for a string  of  uppercase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,  all  your  characters have to be uppercase or you'll  be  ignor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th a few hours to kill might futz this one so it doesn't look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se at lower cas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ttle routine allows you to protect files with passwords.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pond with the correct password the system warm boots and will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 word of caution, don't forget your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imply type PASSWORD followed by a space and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protect.  The program will ask you for a password and exi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with one.  From now on when you try to run that program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for  your  password.  For  more  information  see  the  beginn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SS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you can update someone elses copy of a program by simpl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of the updates (using DIF2) and sending only  the  difference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n incorporate the differences (using SSED2) into his file. Sa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works on the Osborne but not on the Microbee it seem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ly taking the first 4 letters of the program to run.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this program to work on the Microbee we would appreciate if  you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to our public domain library.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