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MPIRE  is  a comprehensive memory test program imple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st  algorithms developed at the University  of 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gorithms  were  published  in June 1978 'I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 ON COMPUTERS'.   The  University of Illino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re the 'BOOMERANG' and the 'HALF SLOW'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Also included are two test routines I d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st will automatically size the TPA and tes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p the start of BDOS.   There are only thre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A ^K will cause the test to restart, a ^C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ddress zero (i.e. warm boot), and a ^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top or start.  The ^S function is particula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e 'SCRAMBLE' and 'SPIRAL' routine to stop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refresh verification on dynamic memories.   Another ^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test to start up again.  Both the 'SCRAMB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IRAL' test routines use random data  so  this  is 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a  memory  array  for  pattern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C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DELI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WEST EL CAMINO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wwwwwwwwwwwwww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PIRE  is  a comprehensive memory test program imple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st  algorithms developed at the University  of  Illino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