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.CHK  AND EXAMPL.NAM ARE DUMMY CHECK FILES CREAT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CAN PLAY WITH THE VARIOUS CHECKING ROUTINE COMMANDS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WAYS THAT YOU CAN CALL UP THIS FIL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MEDI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CHECK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AFTER THE SIGN-ON MESSAGE USE THE G COMMAND AND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EXAMPL WHEN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YOU CAN PLAY WITH THE VARIOUS COMMANDS.   FOR EXAMPL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-----DISPLAYS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---SHOWS THE BALANCE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----SHOWS THE AMOUNT THE BANK THIN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RY TO SEARCH THE FILE BY FLAGS USING THE I COMM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FLA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R--SHOWS RETURN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W--SHOWS CHECKS WRITTEN BY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G--SHOWS CHECKS WRITTEN FOR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D--SHOWS DOCT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C--SHOWS CA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U--SHOWS CHECKS WRITTEN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I--SHOWS INCOME TAX DEDUCTIBLE CHECKS (N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TRY  TO GET A LIST OF THE MNEMONIC NAMES US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TO DO THIS HIT L AND SPECIFY N FOR THE ARGUMENT. 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  IMMEDIATE  CARRIAGE  RETURN  WHEN  ASKED  FOR  THE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.   NOW  TRY  TO  GET A  LIST  OF  MNEMONIC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WITH THE CHARACTER A.  HOW ABOUT MNEMONIC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USE THE M COMMAND AND LIST ALL CHECKS WRITTEN TO TEX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DID IT RIGHT IF YOU TYPED M AND USED THE MNEMONIC TEX. 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GETTING THE CHECKS I WROTE FOR MY POWER  BILLS.   NOW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Y  DON'T REMEMBER THE MNEMONIC...SO HOW DO YOU FIND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 THE  ELECTRIC POWER BILL IS A UTILITY SO YOU CAN USE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AND LIST ALL THE UTILITIES AND HUNT FOR THE  MNEMONIC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HAT WAY.   OR YOU COULD USE THE L COMMAND TO LIST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IT THAT WAY ALSO.  EITHER WAY, YOU CAN FIND THE MNEMONIC A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ALACHIAN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TRY RETURNING A FEW CHECKS.  YOU CAN USE THE 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LIST THOSE OUTSTANDING CHECKS AND USE THE R COMMAND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 CHECK NUMBER WHICH IS OUTSTANDING.   NOTIC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 DISPLAY THE CHECK AS IT IS RETURNED SO YOU CAN COMP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THE RETURNED CHECK WITH THE AMOUNT IN THE PROGRAM.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S  YOU FIND SOME OF THOSE TYPING MISTAKES.   IF THE VALU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GREE, YOU CAN USE THE F COMMAND TO FIX THE CHECK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MODIFYING A FEW CHECKS...FOR EXAMPLE...CHANGE THE AM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 THE B COMMAND TO SHOW YOU THE BALANCE BEFORE AND AF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.   TRY  MODIFYING  A  FEW  DATES..OR  EVEN  ADDING  A 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 FLAG IN THE FLAG COLUMN.  USE THE I COMMAND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W BEFORE AND AFTER YOU MAKE THIS CHANGE TO B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PRINT OUT A TALLY SHEET FOR JANUARY.   DO THIS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 COMMAND AND SPECIFYING THE MONTH 1.   HOW ABOUT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 ON  THE PRINTER.   USE THE P COMMAND FOLLOWED BY  THE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AND SPECIFY MONTH 1.  TRY PRINTING OUT ALL THOSE GASO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S ON THE PRINTER.   YES,  ITS THE P COMMAND FOLLOWED BY TH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USING THE FLAG 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ENTER A FEW CHECKS OF YOUR OWN.   HIT THE O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MY LAST OUTSTANDING CHECK NUMBER.   NOW USE THE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THE AUTONUMBER MODE AND SPECIFY THE NEXT CHECK NUMBER. 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 COMMAND AND FILL IN THE BLANKS USING THE SPACE BAR TO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TO THE NEXT ENTRY FIELD.   TRY DREAMING UP SOME OF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MNEMONICS.   WHENEVER THE PROGRAM ASKS YOU IF THIS I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, IT DID NOT FIND A MATCH WITH THE MNEMONIC YOU US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IN TH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THE S COMMAND TO SAVE THE FILE AWAY. 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 YOU THE FILE NAMES UNDER WHICH THE DATA WILL BE SAVED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VERWRITE THE EXISTING FILE BY HITTING Y OR USE N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 TO SAVE THE DATA UNDER A NEW NAME.   NOTICE THA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 IS  SAVED AWAY,  YOU ARE STILL IN THE PROGRAM WITH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ILL THERE.   IT IS WISE TO OCCASIONALLY USE THE 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  LONG   EDITING  SESSIONS  TO  SAVE  AWAY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.ESPECIALLY  IF IT IS THUNDERING AND LIGHTNING OUTSIDE BEC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 POWER GLITCH WILL THROW ALL THAT TYPING AWAY.   IN  C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,  THE OLD FILE IS STILL ON THE DISK IN THE SAM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WAS  WHEN  YOU LAST CALLED IT UP OR AS IT WAS WHEN  YOU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D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 MAKING  A  FEW DEPOSITS---D  COMMAND-- OR  MAKE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S  FROM  THE  ACCOUNT WITH THE W COMMAND.   USE  THE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TO  GET  THE  BANK BALANCE BEFORE  AND  AFTER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.   WITHDRAWALS ARE IMMEDIATLEY DEDUCTED FROM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THE ? COMMAND.  PLAY WITH THE PROGRAM AND GET A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WHEN YOU ARE COMFORTABLE WITH IT, HIT THE Q COMMAND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 TO CP/M.   IT'S NOW TIME TO OPEN UP YOUR OWN FILE FOR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A B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HYDA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,VA 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-525-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