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    CRC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G/CPM.005: </w:t>
        <w:tab/>
        <w:t xml:space="preserve">   Osborne Executive and CP/M+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05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/85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3LIB .DOC: E49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LIB .REL: 1238 M80 library of standard CP/M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LINK.COM: 56EC Epson PX8 FILINK compatible comm. pr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LINK.DOC: 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SCRN.COM: A2A0 Prints Exec. function key setting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SCRN.DOC: 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ISK .COM: 8220 Library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ISK .DOC: 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20.ASM: 6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20.COM: 18C3 Make or edit EXECST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20.DOC: 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IT20.ASM: 2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IT20.COM: FF5A Wait for input from program error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IT20.DOC: 5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     .COM: 83AD Attribute Quick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     .DOC: 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TE  .ASM: 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TE  .COM: 4541 Sets Supercalc date from Exec clock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TE  .DOC: 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   .CHR: 0CC3 Serif character set for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   .DOC: 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   .COM: 9658 Demo program for Make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1   .DOC: 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   .SUB: D645 For WAI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    .SUB: A137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U3      .ASM: 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#102  .COM: C4A1 Unerase program restores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#102  .DOC: 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.CHR: CAA0 Alternate character set for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.DOC: 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0   .COM: FEA6 File for SHOW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   .COM: 3B81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2   .COM: 9CF6   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3   .COM: D84D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   .COM: 9E8B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5   .COM: EFEE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6   .COM: 627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