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I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.CQ� i� � characte� se� fo� th� Executive�  � deco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ec'� characte� se� an� change� thing� � bit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asie� o� th� eyes� o� a� leas� m� eyes�  Unsqueez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it using CHARGE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Robert Schine, Mt. Vernon, New York 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