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� wil� sho� � demonstratio� o� "Wai� Files� cre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IT� SHOW� wa� itsel� create� b� MAKEST� SHOW� wil� 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progra� SUBMI� (supplie� wit� you� Executive� b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drive� D� no� tr� t� us� th� ^� comman� o� CP/� (s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whil� runnin� SHOW� o� fo� tha� matte� whil� runn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� File� create� b� MKWAIT� Thi� i� becaus� th� code� s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� "REA� NOTE� t� flas� ma� han� u� you� printe� an� i� 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your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se files on the default drive to run SHOW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 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 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(you must add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it back and start the sh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