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 For ENCODE Version 1.05  3/2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85 by Merlin R.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is pseudo compiler for dBASE II version 2.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   Programs encoded with ENCODE will ru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version of dBASE II version 2.4 or higher.  Ashton-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not required, although it could be  used.   RUN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amputated version of dBASE II that only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s, not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 library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.COM</w:t>
        <w:tab/>
        <w:t>ENCODE, pseudo compiles dBASE II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up to 3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.BAS</w:t>
        <w:tab/>
        <w:t>The MBASIC source for the abo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.HLP</w:t>
        <w:tab/>
        <w:t>Help file for 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.DOC</w:t>
        <w:tab/>
        <w:t>This documentation on 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 ENCODE.COM  is  a  stand  alone  compiled  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   *    program.   BRUN.COM, the Microsoft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  <w:tab/>
        <w:t>runtime  package  is  NOT  required.   ENCOD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the  MBASIC  interpreter  to  ru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d version is in 8080 code.  I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8080 or Z8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 ENCODE,  just  run  the  program.   It  is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  If the clear screen data file,  CLS.DAT,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ith ENCODE, a new one will be  generated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for the decimal values of your  clear  screen 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KayPro or Osborne CP/M machine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haracter 1?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haracter 2?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.DAT will  then  be  written  and  you  will  go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NCODE.  If the title screen is preceeded by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nstallation was  successful.  If  the  titl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on, it failed.   If it fails,  exit  the  program,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DAT, and run ENCODE again. If you don't like th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imply enter  10  when  asked  for  your  clea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For each 10 you enter ENCODE will scroll one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clear screen.   My  older  program,  CLEARSET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 a correct CLS.DAT for this version of 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ing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a directory from the title screen simply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SRC or Drive:?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ist the directory of drive A and giv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  <w:tab/>
        <w:t>.CMD</w:t>
        <w:tab/>
        <w:t>DBSOURCE.BAS</w:t>
        <w:tab/>
        <w:t>DBSOURCE.COM</w:t>
        <w:tab/>
        <w:t>TEST2</w:t>
        <w:tab/>
        <w:t>.CMD</w:t>
        <w:tab/>
        <w:t>A10</w:t>
        <w:tab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 .BAS</w:t>
        <w:tab/>
        <w:t>ENCODE  .COM</w:t>
        <w:tab/>
        <w:t>MBASIC</w:t>
        <w:tab/>
        <w:t>.COM</w:t>
        <w:tab/>
        <w:t>D</w:t>
        <w:tab/>
        <w:t>.COM</w:t>
        <w:tab/>
        <w:t>SAMPLE</w:t>
        <w:tab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  <w:tab/>
        <w:t>.DBF</w:t>
        <w:tab/>
        <w:t>BOOKS</w:t>
        <w:tab/>
        <w:t>.FRM</w:t>
        <w:tab/>
        <w:t>DBASE</w:t>
        <w:tab/>
        <w:t>.COM</w:t>
        <w:tab/>
        <w:t>CLS</w:t>
        <w:tab/>
        <w:t>.DAT</w:t>
        <w:tab/>
        <w:t>CLEARSE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ET.COM</w:t>
        <w:tab/>
        <w:t>DBASEMSG.TXT</w:t>
        <w:tab/>
        <w:t>DBASEOVR.COM</w:t>
        <w:tab/>
        <w:t>B4</w:t>
        <w:tab/>
        <w:t>.CMD</w:t>
        <w:tab/>
        <w:t>R2D2</w:t>
        <w:tab/>
        <w:t>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DENT.BAS</w:t>
        <w:tab/>
        <w:t>DBINDENT.COM</w:t>
        <w:tab/>
        <w:t>ELIZA</w:t>
        <w:tab/>
        <w:t>.BAS</w:t>
        <w:tab/>
        <w:t>A10</w:t>
        <w:tab/>
        <w:t>.SRC</w:t>
        <w:tab/>
        <w:t>A10</w:t>
        <w:tab/>
        <w:t>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  <w:tab/>
        <w:t>.CMD</w:t>
        <w:tab/>
        <w:t>TEST</w:t>
        <w:tab/>
        <w:t>.CMD</w:t>
        <w:tab/>
        <w:t>CLONE</w:t>
        <w:tab/>
        <w:t>.SRC</w:t>
        <w:tab/>
        <w:t>A10</w:t>
        <w:tab/>
        <w:t>.OLD</w:t>
        <w:tab/>
        <w:t>DBSRC2</w:t>
        <w:tab/>
        <w:t>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C2</w:t>
        <w:tab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CMD or Drive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ZCPR like drive call of A; will also work  to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ven if you are not running  ZCPR.   The  Filenam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here  or  a  &lt;RETURN&gt;  will  redisplay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co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o be encoded MUST have  the  extension  .SRC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 source  file  to  &lt;filename&gt;.SRC.   The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.SRC  at the ENCOD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SRC or Drive:? SAMPLE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requires all characters in the input  file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it set low.   You may have to run your source fi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like UN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creates a partially tokenized file that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anything but DBSOURCE or a commercial deco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rd to modify a command file protected  with  ENC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duced in size as all indenting and comment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removed.  In addition comments after the E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 .NOT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 single byte for  the  reserved  word  ENDIF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NOT. green" is purely a comment  that  repeats  th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an the IF statement tha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NOT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omments make a program easier to read  but  will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peration as  dBASE II  reads program lines from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ecuted.   The latest versions of Ashton-Tate's  D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 Head's DB-SQZ5 that I have seen leave these commen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abel a file by enclosing  a message   betwee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TEXT.  This leaves all lines between TEXT  and  END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.  ENDTEXT may be abbreviated to END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5 by Croggl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should be taken that the  ENDTEXT  is includ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ll of the remaining file  will  not  be  enco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shuts off  encoding,  ENDTEXT  turns  it  on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within the TEXT area will be left as 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this feature as little as you can.   The  extra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the program a little for each line added. 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source files have initial  reserved  word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full.  This insures a fully readable source  file.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only  the  first  four  letters  of  a  reserved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in any postion on a line but the first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.  ENCODE does not check syntax on  anything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in each line of dBAS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also requires that you name the source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RC.  This keeps the  programmer  from  mis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compiled (.CMD) file for the source  (.SRC)  file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quested and the .CMD file already exists,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]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] WARNING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]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MD already exists!  If you answer NO, the old SAMP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SAMPLE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overwrite SAMPLE.CMD (Yes/No/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not to overwrite SAMPLE.CMD, the o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SAMPLE.OLD.  The .OLD extension is used 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ackup files distinct from the source backup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.BAK extension.  If you opt to quit, you will be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 an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RETURN&gt;, or any answer but yes, will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en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Ashton-Tate's  DBCODE,  ENCODE  provides  fu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 It is recommended that macros be used only whe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re not available.  Macro operation is usually  slow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a macro will not be encoded.   This will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ven more.  You must retain  the  "&amp;"  as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f you want to start a line with a macro.  EN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different symbol at the start  of  a  line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can be configured to do so.   If  macros are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ther than the start of a line, the "&amp;"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plan on using ENCODE to create a file for Ashton-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do not use an initial macro.   RUNTIME  will 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requires separate encoding of any sub files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a dBASE II program package.   It is not  requi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 programs be encoded when operation is with dBASE II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done for speed.   Only the command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CMD ar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inu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lines will be work with  ENCODE,  bu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y tend to add extra  bytes  to  the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eason for the broken line  is  to  handle  80  colum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A pair of lin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6,0 SAY '-----------------------------------------------------------------';</w:t>
      </w:r>
    </w:p>
    <w:p>
      <w:pPr>
        <w:pStyle w:val="PreformattedText"/>
        <w:bidi w:val="0"/>
        <w:spacing w:before="0" w:after="0"/>
        <w:jc w:val="left"/>
        <w:rPr/>
      </w:pPr>
      <w:r>
        <w:rPr/>
        <w:t>+'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6,0 SAY '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s  allowed  to  wrap  (without a &lt;RETURN&gt;)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80 columns.  This is only possible if you use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generate the CMD file.   dBASE II  will ampu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80 columns.   This method produces the shortest 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handle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6,0 SAY '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@ 6,40 SAY '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14 bytes longer than the previous  example  an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er than the first, when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breviated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words may be abbreviated to four letter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</w:t>
        <w:tab/>
        <w:t>=</w:t>
        <w:tab/>
        <w:t>D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</w:t>
        <w:tab/>
        <w:t>=</w:t>
        <w:tab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</w:t>
        <w:tab/>
        <w:t>=</w:t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  <w:tab/>
        <w:t>=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es a source file that is a little harder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lows faster code  writing.   You may also want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written in this style.  It is often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II command file that will run  slightly fast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r length of the file.   There  is  no gain in EN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the  initial  reserved  word  in  each  line. 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to a single byte  token  anyway.   Please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ll reserved word and the four letter  abbrevi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by  ENCODE  for  initial  reserved  words.   OTH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s ok, but OTHER or OTHERW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ile may be called from ENCODE by  entering a 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SRC or Drive: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o console display of  input  file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The N option must preced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SRC or Drive:? SAMPLE.SR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5  3/20/85    Fixed bug that doubled  encoded  by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with a length of  4.   WAIT was encoded to WAIT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:  C2 C2.  Bug present from version 1.02 thru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4  2/28/85    Minor correction to  installation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3  2/27/85    Changed to remove  comments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fixed bug in abbreviations of DO WHILE and DO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2  2/24/85    Added the ability to recognize  f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of  initial  reserved  words.   Clear  screen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dded.   ENCODE.COM distributed as a stand alon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RUN.COM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1  2/17/85    Modified for compatibility with MBASIC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e CP/M.   This required changing TEXT$ to TXT$ 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erved word in the  Apple CP/M basic.   Added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nitial reserved  words in lower case. 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continuation lines and remove indentation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inued line.  Blank lines  will  no  longer  ab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provided they contain no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version 1.00 released 1/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 is NOT  "Public Domain."   Copyright  i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lin R.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 O. Box 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. 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18) 762-1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iven  only  for  private,  nonprofi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.  Feel free to make copies of the  program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for your friends.   However, ENCODE may  NOT  be  sol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ny collection of programs for sale or us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 to buy another product or program without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Permission is also given for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to include this  program  in  distribution 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tal charges for the entire disk  of  program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do not exceed $20.00.   My vote  of  thanks 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lubs that have kept their charges unde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program and use  it,  a  small  do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5.00 would be appreciated,  though it is  not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CODE.  I will do my part to keep ENCOD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me at the above address  o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 can also be  reached  by  leaving  a  messa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eraria RCP/M (818) 956-6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d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wo  other  programs  that  may  be  of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users.   They are: DBSOURCE, a program to retur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command files to source code.   And  DBINDENT, t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BASE II  source  code.    The  current  versions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C102.LBR and DBINDENT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IC and BRUN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, DBCODE and RUNTIME are Trademarks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total charges for the entire disk  of  program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do not exceed $20.00.   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