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4 BY GENE HEAD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APPEAR IN THE AUGUST ISSUE OF D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BASE II Programming Techniques</w:t>
        <w:tab/>
        <w:t>Gene Head    6-13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last article (DDJ #92 - JUNE '84) I describ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subroutine called ZIP-CHK.ASM that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zip codes and could be used by dBASE I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, SET CALL TO ADDRESS, and CALL VARI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realize that older versions of dBASE II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command that facilitate the loading of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from assembled HEX files.  However, most earl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(pre 2.4) WILL support the SET CALL TO ADDRES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ven though these commands may be un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ticle I will explain these and some other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arly versions of dBASE II.  I only have access t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nd 2.4 so other versions are untested and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o determine the feature actually works as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.  I would appreciate feed back to my home address o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y results you may have on versions prior to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atalog your findings and pass them on in futur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undocumented features I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HEX file format and a dBASE II comman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ulate the LOAD FILE command IF you can get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and POKE to work.  After reviewing the format of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write a LOAD simulator in any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ing LOAD-HEX.CMD as a guid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2.4 UNDOCUMENTED COMMAND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(aaaaa)        will return the contents of a decim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 aaaaa,nnn     will fill a decimal address with a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ALL TO aaaaa  will set the call address to a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ARIABLE      will call the address as defined in the SET C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command and pass the string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on entry of the subroutine the HL register pair will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he location of the passed variable. 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stored in the format LENGTH BYTE followed by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characters.  For example if the variable ZIP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'97330' then upon CALLing a subroutine H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 to a series of locations with the following data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ex:  05, 39, 37, 33, 33, 30.  The HL pair poi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5 and indicates there are five bytes in this string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9, 37, 33, 33, 30 are the hex bytes that represent th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'97330'.  You can modify the string but you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rease the length of the variable.  If the string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er you should fill it with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(variable)     will test the variable and retur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6  if the value is NUMER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if the variable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f the variable is LOGIC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n  (a number between 1 and 255) to indicate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f a STRING type variable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HEX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X file is simply an ASCII text file that hold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what bytes go where.  The LOAD.COM program usually is u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 file to create an executable COM file.  The format of any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A470002356235E22F0A401080021F2A47EFE07E9    &lt;-- line 1</w:t>
      </w:r>
    </w:p>
    <w:p>
      <w:pPr>
        <w:pStyle w:val="PreformattedText"/>
        <w:bidi w:val="0"/>
        <w:jc w:val="left"/>
        <w:rPr/>
      </w:pPr>
      <w:r>
        <w:rPr/>
        <w:t>:10A48000CACFA4BACA8BA409C37DA4237EBBCA9633    &lt;--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0 lines were deleted in this example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A672005756323437323638574935333035343914    &lt;-- line 33</w:t>
      </w:r>
    </w:p>
    <w:p>
      <w:pPr>
        <w:pStyle w:val="PreformattedText"/>
        <w:bidi w:val="0"/>
        <w:jc w:val="left"/>
        <w:rPr/>
      </w:pPr>
      <w:r>
        <w:rPr/>
        <w:t>:09A68200575938323038333100E9</w:t>
        <w:tab/>
        <w:tab/>
        <w:t xml:space="preserve">       &lt;-- line 34</w:t>
      </w:r>
    </w:p>
    <w:p>
      <w:pPr>
        <w:pStyle w:val="PreformattedText"/>
        <w:bidi w:val="0"/>
        <w:jc w:val="left"/>
        <w:rPr/>
      </w:pPr>
      <w:r>
        <w:rPr/>
        <w:t>:0000000000</w:t>
        <w:tab/>
        <w:tab/>
        <w:tab/>
        <w:tab/>
        <w:t xml:space="preserve">       &lt;-- line 35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HEX file every line ends with a carriage return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feed and begins with a colon.  In the above example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e next two bytes following the colon, '10', are two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represent one HEX value in the range 00-FF (0 to 255 decim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call this value the NUMBER OF BYTE-PAIRS value.  We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it in just a bit.  (No pun inte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our bytes 'A470' are ASCII characters that repres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value in the range of 0000-FFFF (00000 to 65,535 decimal). 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is value the FIRST LOA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bytes '00' are ASCII characters that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means I don't know what they are for but in every HEX fi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ever looked at these two bytes are always '00' and for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is article I don't think it is necessary to define them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can be said for the last two bytes on each line ('E9'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).  A checksum may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bytes 02, 35, 62, 35 etc. should be view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-pairs.  Remember the NUMBER OF BYTE-PAIRS mentioned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at is exactly the number of these byte-pairs we will loa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cutive memory starting at the FIRST LOAD ADDRESS. 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-pairs are ASCII characters that represent a HEX val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00-FF (0 to 255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xample of line 1 the address location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with the corresponding byte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470</w:t>
        <w:tab/>
        <w:t>23</w:t>
        <w:tab/>
        <w:tab/>
        <w:tab/>
        <w:t>A478</w:t>
        <w:tab/>
        <w:t>08</w:t>
      </w:r>
    </w:p>
    <w:p>
      <w:pPr>
        <w:pStyle w:val="PreformattedText"/>
        <w:bidi w:val="0"/>
        <w:jc w:val="left"/>
        <w:rPr/>
      </w:pPr>
      <w:r>
        <w:rPr/>
        <w:tab/>
        <w:t>A471</w:t>
        <w:tab/>
        <w:t>56</w:t>
        <w:tab/>
        <w:tab/>
        <w:tab/>
        <w:t>A479</w:t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>A472</w:t>
        <w:tab/>
        <w:t>23</w:t>
        <w:tab/>
        <w:tab/>
        <w:tab/>
        <w:t>A47A</w:t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>A473</w:t>
        <w:tab/>
        <w:t>5E</w:t>
        <w:tab/>
        <w:tab/>
        <w:tab/>
        <w:t>A47B</w:t>
        <w:tab/>
        <w:t>F2</w:t>
      </w:r>
    </w:p>
    <w:p>
      <w:pPr>
        <w:pStyle w:val="PreformattedText"/>
        <w:bidi w:val="0"/>
        <w:jc w:val="left"/>
        <w:rPr/>
      </w:pPr>
      <w:r>
        <w:rPr/>
        <w:tab/>
        <w:t>A474</w:t>
        <w:tab/>
        <w:t>22</w:t>
        <w:tab/>
        <w:tab/>
        <w:tab/>
        <w:t>A47C</w:t>
        <w:tab/>
        <w:t>A4</w:t>
      </w:r>
    </w:p>
    <w:p>
      <w:pPr>
        <w:pStyle w:val="PreformattedText"/>
        <w:bidi w:val="0"/>
        <w:jc w:val="left"/>
        <w:rPr/>
      </w:pPr>
      <w:r>
        <w:rPr/>
        <w:tab/>
        <w:t>A475</w:t>
        <w:tab/>
        <w:t>F0</w:t>
        <w:tab/>
        <w:tab/>
        <w:tab/>
        <w:t>A47D</w:t>
        <w:tab/>
        <w:t>7E</w:t>
      </w:r>
    </w:p>
    <w:p>
      <w:pPr>
        <w:pStyle w:val="PreformattedText"/>
        <w:bidi w:val="0"/>
        <w:jc w:val="left"/>
        <w:rPr/>
      </w:pPr>
      <w:r>
        <w:rPr/>
        <w:tab/>
        <w:t>A476</w:t>
        <w:tab/>
        <w:t>A4</w:t>
        <w:tab/>
        <w:tab/>
        <w:tab/>
        <w:t>A47E</w:t>
        <w:tab/>
        <w:t>FE</w:t>
      </w:r>
    </w:p>
    <w:p>
      <w:pPr>
        <w:pStyle w:val="PreformattedText"/>
        <w:bidi w:val="0"/>
        <w:jc w:val="left"/>
        <w:rPr/>
      </w:pPr>
      <w:r>
        <w:rPr/>
        <w:tab/>
        <w:t>A477</w:t>
        <w:tab/>
        <w:t>01</w:t>
        <w:tab/>
        <w:tab/>
        <w:tab/>
        <w:t>A47F</w:t>
        <w:tab/>
        <w:t>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high level language does not support a LOA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imulate one if you can read a text file and PEEK 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KE into memory.  The command file LOAD-HEX.CMD was writte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.  dBASE II only understands decimal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ode is converting two ASCII bytes to a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POKED into memory.  Understanding the format of the 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utlined should enable you to write your own HEX loader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AD-HEX.CMD as guide, process line 1 of the 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 the load address (position 4-7 in the string),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-PAIRS to POKE (position 2-3) and the individual BYTE-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ginning at position 10).  POKE each BYTE-PAIR then process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f the HEX file.  Continue processing sequential lines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YTE-PAIRS is equal to zero.  The HEX file is now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memory and ready to CALL as a machine languag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&lt; &lt; &lt;    end of manuscript    program listing follows   &gt; &gt; &gt;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LOAD-HEX.CMD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File to simulate the LOAD feature of dBASE II 2.4 in</w:t>
      </w:r>
    </w:p>
    <w:p>
      <w:pPr>
        <w:pStyle w:val="PreformattedText"/>
        <w:bidi w:val="0"/>
        <w:jc w:val="left"/>
        <w:rPr/>
      </w:pPr>
      <w:r>
        <w:rPr/>
        <w:t>*</w:t>
        <w:tab/>
        <w:t>earlier versions that do not support this featur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Verify that PEEK and POKE commands work before typing</w:t>
      </w:r>
    </w:p>
    <w:p>
      <w:pPr>
        <w:pStyle w:val="PreformattedText"/>
        <w:bidi w:val="0"/>
        <w:jc w:val="left"/>
        <w:rPr/>
      </w:pPr>
      <w:r>
        <w:rPr/>
        <w:t>*</w:t>
        <w:tab/>
        <w:t>in this file and watch the syntax especially '(' &amp; ')'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From:</w:t>
        <w:tab/>
        <w:t>Head Quarters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2860 NW Skyline Drive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Corvallis, Oregon  97330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(503)  758-0279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Copyright 1984 by Gene Head - All rights reserved</w:t>
      </w:r>
    </w:p>
    <w:p>
      <w:pPr>
        <w:pStyle w:val="PreformattedText"/>
        <w:bidi w:val="0"/>
        <w:jc w:val="left"/>
        <w:rPr/>
      </w:pPr>
      <w:r>
        <w:rPr/>
        <w:t>*</w:t>
        <w:tab/>
        <w:t>For private, non-commercial use only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L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--&gt;</w:t>
        <w:tab/>
        <w:t>First time initializatio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The following need be done only once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irst CREATE a file named HEXDATA.DBF with ONE</w:t>
      </w:r>
    </w:p>
    <w:p>
      <w:pPr>
        <w:pStyle w:val="PreformattedText"/>
        <w:bidi w:val="0"/>
        <w:jc w:val="left"/>
        <w:rPr/>
      </w:pPr>
      <w:r>
        <w:rPr/>
        <w:t>* field NAMED DATA of CHARACTER type, forty-four</w:t>
      </w:r>
    </w:p>
    <w:p>
      <w:pPr>
        <w:pStyle w:val="PreformattedText"/>
        <w:bidi w:val="0"/>
        <w:jc w:val="left"/>
        <w:rPr/>
      </w:pPr>
      <w:r>
        <w:rPr/>
        <w:t>* (44)  characters in length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APPEND FROM the SUBROUTINE HEX file using the SDF option.</w:t>
      </w:r>
    </w:p>
    <w:p>
      <w:pPr>
        <w:pStyle w:val="PreformattedText"/>
        <w:bidi w:val="0"/>
        <w:jc w:val="left"/>
        <w:rPr/>
      </w:pPr>
      <w:r>
        <w:rPr/>
        <w:t>* If you were going to use the Subroutine ZIP-CHK.HEX file then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.</w:t>
      </w:r>
    </w:p>
    <w:p>
      <w:pPr>
        <w:pStyle w:val="PreformattedText"/>
        <w:bidi w:val="0"/>
        <w:jc w:val="left"/>
        <w:rPr/>
      </w:pPr>
      <w:r>
        <w:rPr/>
        <w:t>*</w:t>
        <w:tab/>
        <w:t>.USE HEXLOAD</w:t>
      </w:r>
    </w:p>
    <w:p>
      <w:pPr>
        <w:pStyle w:val="PreformattedText"/>
        <w:bidi w:val="0"/>
        <w:jc w:val="left"/>
        <w:rPr/>
      </w:pPr>
      <w:r>
        <w:rPr/>
        <w:t>*</w:t>
        <w:tab/>
        <w:t>.APPEND FROM ZIP-CHK.HEX SDF</w:t>
      </w:r>
    </w:p>
    <w:p>
      <w:pPr>
        <w:pStyle w:val="PreformattedText"/>
        <w:bidi w:val="0"/>
        <w:jc w:val="left"/>
        <w:rPr/>
      </w:pPr>
      <w:r>
        <w:rPr/>
        <w:t>*</w:t>
        <w:tab/>
        <w:t>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&lt;---</w:t>
        <w:tab/>
        <w:t>End of first tim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ach line of HEX data will be in the field named DATA</w:t>
      </w:r>
    </w:p>
    <w:p>
      <w:pPr>
        <w:pStyle w:val="PreformattedText"/>
        <w:bidi w:val="0"/>
        <w:jc w:val="left"/>
        <w:rPr/>
      </w:pPr>
      <w:r>
        <w:rPr/>
        <w:t>USE HEX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POSITION IN THIS STRING IS THE DECIMAL VALUE OF THE HEX CHARACTER</w:t>
      </w:r>
    </w:p>
    <w:p>
      <w:pPr>
        <w:pStyle w:val="PreformattedText"/>
        <w:bidi w:val="0"/>
        <w:jc w:val="left"/>
        <w:rPr/>
      </w:pPr>
      <w:r>
        <w:rPr/>
        <w:t>*   (SEARCHING FOR A '0' RETURNS 0)</w:t>
      </w:r>
    </w:p>
    <w:p>
      <w:pPr>
        <w:pStyle w:val="PreformattedText"/>
        <w:bidi w:val="0"/>
        <w:jc w:val="left"/>
        <w:rPr/>
      </w:pPr>
      <w:r>
        <w:rPr/>
        <w:t>STORE '123456789ABCDEF' TO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--&gt;  COMPUTE THE BASE LOCATION OF THIS LOAD (THIS FUNCTION IS OPTIONAL)</w:t>
      </w:r>
    </w:p>
    <w:p>
      <w:pPr>
        <w:pStyle w:val="PreformattedText"/>
        <w:bidi w:val="0"/>
        <w:jc w:val="left"/>
        <w:rPr/>
      </w:pPr>
      <w:r>
        <w:rPr/>
        <w:t>STORE STR(((@($(DATA,4,1),HEX)*16 + @($(DATA,5,1),HEX)) * 256) +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@($(DATA,6,1),HEX)*16 + @($(DATA,7,1),HEX)),5) TO CALL:ADR</w:t>
      </w:r>
    </w:p>
    <w:p>
      <w:pPr>
        <w:pStyle w:val="PreformattedText"/>
        <w:bidi w:val="0"/>
        <w:jc w:val="left"/>
        <w:rPr/>
      </w:pPr>
      <w:r>
        <w:rPr/>
        <w:t>SET CALL TO &amp;CALL:ADR</w:t>
      </w:r>
    </w:p>
    <w:p>
      <w:pPr>
        <w:pStyle w:val="PreformattedText"/>
        <w:bidi w:val="0"/>
        <w:jc w:val="left"/>
        <w:rPr/>
      </w:pPr>
      <w:r>
        <w:rPr/>
        <w:t>* &lt;---  END OF LO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WHILE $(DATA,2,2) &lt;&gt; '00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mpute how many bytes to POKE from this line of the H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(@($(DATA,2,1),HEX)*16 + @($(DATA,3,1),HEX)) TO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Get the starting POKE address</w:t>
      </w:r>
    </w:p>
    <w:p>
      <w:pPr>
        <w:pStyle w:val="PreformattedText"/>
        <w:bidi w:val="0"/>
        <w:jc w:val="left"/>
        <w:rPr/>
      </w:pPr>
      <w:r>
        <w:rPr/>
        <w:tab/>
        <w:t>STORE ((@($(DATA,4,1),HEX)*16 + @($(DATA,5,1),HEX)) * 256);</w:t>
      </w:r>
    </w:p>
    <w:p>
      <w:pPr>
        <w:pStyle w:val="PreformattedText"/>
        <w:bidi w:val="0"/>
        <w:jc w:val="left"/>
        <w:rPr/>
      </w:pPr>
      <w:r>
        <w:rPr/>
        <w:tab/>
        <w:t xml:space="preserve"> + (@($(DATA,6,1),HEX)*16 + @($(DATA,7,1),HEX))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We POKE the last BYTE-PAIR on the line of the HEX file</w:t>
      </w:r>
    </w:p>
    <w:p>
      <w:pPr>
        <w:pStyle w:val="PreformattedText"/>
        <w:bidi w:val="0"/>
        <w:jc w:val="left"/>
        <w:rPr/>
      </w:pPr>
      <w:r>
        <w:rPr/>
        <w:tab/>
        <w:t>* and work our way back to the first BYTE-PAIR on the line.</w:t>
      </w:r>
    </w:p>
    <w:p>
      <w:pPr>
        <w:pStyle w:val="PreformattedText"/>
        <w:bidi w:val="0"/>
        <w:jc w:val="left"/>
        <w:rPr/>
      </w:pPr>
      <w:r>
        <w:rPr/>
        <w:tab/>
        <w:t>DO WHILE COUNT</w:t>
      </w:r>
    </w:p>
    <w:p>
      <w:pPr>
        <w:pStyle w:val="PreformattedText"/>
        <w:bidi w:val="0"/>
        <w:jc w:val="left"/>
        <w:rPr/>
      </w:pPr>
      <w:r>
        <w:rPr/>
        <w:tab/>
        <w:t xml:space="preserve">  STORE STR(ADDRESS+COUNT-1,5)+','+STR(@($(DATA,COUNT*2+8,1),;</w:t>
      </w:r>
    </w:p>
    <w:p>
      <w:pPr>
        <w:pStyle w:val="PreformattedText"/>
        <w:bidi w:val="0"/>
        <w:jc w:val="left"/>
        <w:rPr/>
      </w:pPr>
      <w:r>
        <w:rPr/>
        <w:tab/>
        <w:t xml:space="preserve">    HEX)*16+@($(DATA,COUNT*2+9,1),HEX),3) TO BYTE</w:t>
      </w:r>
    </w:p>
    <w:p>
      <w:pPr>
        <w:pStyle w:val="PreformattedText"/>
        <w:bidi w:val="0"/>
        <w:jc w:val="left"/>
        <w:rPr/>
      </w:pPr>
      <w:r>
        <w:rPr/>
        <w:tab/>
        <w:t xml:space="preserve">  POKE &amp;BYTE</w:t>
      </w:r>
    </w:p>
    <w:p>
      <w:pPr>
        <w:pStyle w:val="PreformattedText"/>
        <w:bidi w:val="0"/>
        <w:jc w:val="left"/>
        <w:rPr/>
      </w:pPr>
      <w:r>
        <w:rPr/>
        <w:tab/>
        <w:t xml:space="preserve">  STORE COUNT -1 TO COUNT</w:t>
      </w:r>
    </w:p>
    <w:p>
      <w:pPr>
        <w:pStyle w:val="PreformattedText"/>
        <w:bidi w:val="0"/>
        <w:jc w:val="left"/>
        <w:rPr/>
      </w:pPr>
      <w:r>
        <w:rPr/>
        <w:tab/>
        <w:t>ENDDO WHI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ET NEXT LINE OF HEX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DO WHILE $(DATA,2,2) &lt;&gt; '00'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