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CTYPE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-160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lberta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TYPE1 is an assembly language replacement for ARCTYPE, by Rubens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tages to this ver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Fas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FULL Wildcards supported:  B:*, A:*, C:AQ*.A?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Uses only 10% of the memory required by Rubenstein's ARC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2K instead of 20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, just type ARCTYPE fspec1 arcname, where fspec1 is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for the source file(s), and arcname is the retrieval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retrieve filespec may be 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use the multiple file mod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TYPE (fspec1 .... x:fspecN) arc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fspec1 through fspecN are wildcard source files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rivespecs. The drivespecs, if supplied,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a file is listing, the display will pause every MAXLINES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INES can be set by modifying the byte at 103H. It is current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3. A file may be skipped by hitting CONTROL X, and the scree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used by the use of CONTROL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iles of type OBJ, COM or REL will be ignored, as well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files (type .?Q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