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ello, all you Microbe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i� i� m� excus� fo� documentatio� fo� th� SILENԠ SALES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person� program�   Th� progra� i� calle� SS.COM� an� wil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� tex� messag� tha� you� heart� desire��  I� yo� ru� SS.CO͠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tself�� i� wil� loo� fo� � fil� calle� SS.TXT�� whic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xpec� t� contai� th� text��  I� yo� wish�� yo� ma� specif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ame with SS  ( eg SS SHOP.TXT ) to display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ex� file� fo� S� mus� b� writte� eithe� usin� WordSta� i� Non-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ode�� o� th� Turb� Pasca� editor��  Message� u� t� 8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splayed��  Th� messag� ma� spa� severa� lines� an� on� lin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o� contai� an� mor� tha� 25� characters��  Pleas� not� tha� Tur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ascal� edito� remove� al� trailin� space� fro� lines�� s� i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 necessar� t� pu� � spac� a� th� firs� characte� o� th� 2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� o� th� tex� ma� contai� specia� character� t� flas� let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� t� caus� th� displa� t� pause��  Th� ^� characte� (enter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ypin� ^PF�� wil� toggl� flashin� o� an� of� � I� th� sam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ordSta� use� ^� fo� bol� � i� firs� ^� � Flashin� start�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^� � Flashin� stop�  T� paus� th� text� us� ^� � entere� a� ^P� 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numbe� fro� 1-� mus� follo� � ^P�� an� tha� numbe� control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on� th� paus� i� fo� (Note�� I� i� NO� second� o� anything)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spla� wil� sto� whe� th� characte� followin� th� paus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 a� th� Lef� han� edg� o� th� screen��  Flashin� an� pausin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 mixed�  I� yo� mak� � mistake� th� progra� wil� tel� y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rror,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er� i� � fil� i� th� dis� calle� SS.FON��  Thi� i� th� fon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a� th� progra� uses��  An� o� Graphi� Wordbe� o� Simply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ont� ma� b� rename� t� SS.FO� an� use�  (e� DATA7� et� )�  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oun� tha� mos� o� thes� loo� � bi� chunky�� bu� hav� � 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ressin� ES� wil� sto� th� program�� an� pressin� ^� an� ^Ġ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lo� dow� o� spee� u� th� displa� � little��  I� ^� o� ^� 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click�� th� speake� whe� pressed�� i� i� a� slo� o� fa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ope you have fun with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ark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delaide.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