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===� "Th� Executive� MailPerson� (C� 198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�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ultipl� Databas� Mailin� Lis� Manager� For� Lette� Genera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� Telephon� Numbe�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� Jame� A� Gr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CS�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� 1984�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� Right�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�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MPTEMBER 26�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 #===� DOCUMENTATIO� FO� "Th� Executive� MailPerson� � 4.� ===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�.f� #Copyrigh� (C� 1984� 198� UCS� inc� Al� Right� Reserve� pag�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===� Wha� i� it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� Executive�� MailPerson�� i� � se� o� comma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th� DBASEI� Application� Languag� t� manag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�� "Th� Executive�� MailPerson� wil� allo� yo� t� mana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databases�� eac� wit� � separat� index�� prin� 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for� letter� fro� tex� file� create� o� an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rapidl� locat� telephon� number� fo� data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� Executive�� MailPerson� se� consist� 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wor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MAIL.CM� - Th� Maste� Comman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MAIL.HE� - Assembl� languag� suppo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MAIL.FR� - Membe� Director� Fo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LETTER.DB� - Workin� fil� fo� 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SETPRINT.CM� - Sampl� printe� configuratio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RETADDR.CM� - You� Retur� Addres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file� ar� create� b� th� progra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� an� mus� b� availabl� (excep� d.� o� th� COMMAN�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SYSDATE.ME� - Th� syste� dat� memo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PWARN.ME� - Use� b� th� Singl� Label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LINES.ME� - -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TEMPMEM.ME� - Temporar� file� no� usuall� s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�� th� progra� i� provide� wit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EST.LT� - � sampl� for� lette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UNSOFT.CO� - � Publi� Domai� WordSta�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UNSOFT.DO� - Documentaio� fo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MAIL40.DB� - 'Shell� Dat�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MAIL40.NA� - 'Shell� Nam� Inde�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MAIL40.CM� - 'Shell� Compan� Inde�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MAIL40.ZIP - 'Shell' Zipcode Inde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� MAIL40.DO� - Thi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� Hardware/Softwar� Requirement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ecutive�� MailPerso� require� dBASEII�� versio� 2.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� i� orde� t� ru� properly� Becaus� o� know� bug� i� th� 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o� dBASEI� versio� 2.43�� result� ca� b� unpredict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ha� bee� acceptabll� runnin� unde� versio 2.43*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 Th� Executive� MailPerso� utilize� machin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fo� spee� tha� ar� no� transportabl� t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��� I� i� HIGHL</w:t>
      </w:r>
      <w:r>
        <w:rPr/>
        <w:t>٠</w:t>
      </w:r>
      <w:r>
        <w:rPr/>
        <w:t xml:space="preserve"> </w:t>
      </w:r>
      <w:r>
        <w:rPr/>
        <w:t>UNLIKEL</w:t>
      </w:r>
      <w:r>
        <w:rPr/>
        <w:t>٠</w:t>
      </w:r>
      <w:r>
        <w:rPr/>
        <w:t xml:space="preserve"> </w:t>
      </w:r>
      <w:r>
        <w:rPr/>
        <w:t>tha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� ru� o� anythin� othe� tha� � Z-8� (althoug� ɠ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� o� on� exception...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===� Ho� d� � us� it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star� th� program�� plac� al� th� wor� an� sampl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 o� an� driv� an� ente� #DBAS� MAIL&lt;CR&gt;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prompte� fo� � #WORKING� driv� (wher� ar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goin� t� b� placed?)� � &lt;RETURN� wil� se� th� defaul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#"B"� fo� al� subsequen� operations�� o� typ� th� let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� defaul� dri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prompte� fo� � #COMMAND� driv� (wher� ar� th� .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file� located?)� � &lt;RETURN� wil� se� th� comman� dr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"A"#� o� typ� th� lette� o� th� desire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the� b� presente� wit� � lis� o� databas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efaul� disk�� an� aske� whic� on� t� use�� Yo� ne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#PRIMARY� fil� name�� th� #.DBF� i� no� necessary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database� fro� th� mai� men� i� yo� desir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verif� th� existenc� o� th� databas� yo� selec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� o� it� companio� inde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� NOT�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ar� jus� startin� u� th� progra� fo� th� firs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#MAIL40� a� you� database�� bu� #D� NO� INPU� AN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40.�� I� i� a� empt� shel� dat� structur� tha� wil� all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you� ow� database� fro� th� mai� menu�� Onc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  <w:r>
        <w:rPr/>
        <w:t xml:space="preserve">䠠 � </w:t>
      </w:r>
      <w:r>
        <w:rPr/>
        <w:t>databas� o� you� own��� MAIL40.DBF��� MAIL40.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40.ZIР an� MAIL40.CM� ar� n� longe� necessary�� an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� fro� you� wor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� wil� b� presente� wit� th� mai� men� o� #"Th� Execu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erson� � whic� look� somethin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Th� Executive� MailPerso� (C� 198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Mailin� Option�               Utilit� Op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- EXI�                           � - Director� o� Defaul� D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- Ente� ne� entrie�               - Selec�� differen� datab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- Edit/delet� entrie�            � - Creat� � Ne� Datab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Mak� Label�                    � - Typ� � letter/fil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 Writ�Letter�                  Š- Configur�Printe�Op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Quic� telephon�Rolade�        Ơ- Qui�t�WordS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Prin�Singl� Labels/Envelope� � - Qui� t� � dBAS� .CM� F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Rese�Lette� Dat�              � - Rese� Syste� D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Director� o� Databas� Member�  ɠ- Selec�Ne�Workin� Dr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Brows� throug� Databas�        ʠ- Quic� Lis� o� Databas�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� you� choice� please�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  <w:t>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� Mai� Men� i� divide� int� tw� primar� functiona� ar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lin� Options#��� an� #Utilit� Options#�� #Mailin� Options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wit� � number�� an� #Utilit� Options� ar� select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Eac� o� thes� option� i� explaine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� MAILIN� OPTION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� - Thi� selectio� i�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� - Thi� allow� yo� t� ente� ne� member� int� th� data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esente� wit� a� inpu� scree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� � � � � � </w:t>
      </w:r>
      <w:r>
        <w:rPr/>
        <w:t>(c� Addin� Databas�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"Mr." ���������������2 = "M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"Ms." ���������������4 = "D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"Mr. &amp; Mrs." ��������6 = People with n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Companies with no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itle cod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Last na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First name(s)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Co. name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ddres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ddress 2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City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State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ZIP code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Home Phone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Work Phon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List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� � titl� cod� fro� th� seve� presented� an� ente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tem� Retur� throug� an� fiel� tha� yo� wis� t� skip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� titl� cod� o� '0� fo� � compan� listing�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� compan� nam� o� th� recor� wil� no� b� accepte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cod� i� OTHE� THA� '0'� yo� mus� provid� � nam� i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fiel� o� th� recor� wil� no� b�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automaticall� validat� th� state/z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befor� acceptin� th� record� I� orde� t� overri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� routine�� yo� mus� ente� � stat� o� 'ZZ'�� otherw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i� state/zi� cod� combinatio� wil� b�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conclusio� o� th� record� � promp� wil� appea� as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� yo� hav� mor� t� add�� Answe� � o� N� I� yo� selec� 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mor� entries� th� progra� wil� retur� yo� t� th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�� - Yo� wil� b� prompte� t� locat� th� recor� t� b� 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�� either�� NAM� (First/Las� o� Las� only)� COMPANY� o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�     I� yo� selec� NAME�� yo� wil� b� prompte� fo� th� name(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An� numbe� o� letter� sufficien� t� uniquel� ident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questio� wil� produc� th� record�� I� w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rma� show� abov� fo� addin� records�� Retyp� an� en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is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automaticall� validat� th� state/z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befor� acceptin� th� record� I� orde� t� overri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� routine�� yo� mus� ente� � stat� o� 'ZZ'�� otherw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i� state/zi� cod� combinatio� wil� b�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wis� t� delet� � compan� record�� simpl� ente� bla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mpan� name�� I� yo� wis� t� delet� � recor� OTHEҠ THA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� record� simpl� ente� blank� fo� las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conclusio� o� th� record� � promp� wil� appea� as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mor� t� edit�� Answe� � o� N� I� yo� selec� N� fo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editing� yo� wil� b� aske� i� yo� wis� t� pac� th� data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eithe� � o� N�� Onc� th� pac� i� done�� i� selected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returne� t� th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� - Thi� selectio� print� standar� 15/16� b� � 1/2�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� ON� ACROSS� fro� you� databa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aske� i� yo� wis� t� mak� label� fo� AL� me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atabase�� o� SELEC� certai� members�� I� yo� choo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yo� wil� b� aske� i� yo� wis� t� selec� b� Lis� Id� 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� recor� ta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selec� b� Lis� Id�� yo� wil� b� prompte� t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I� t� select�� Ente� i� EXACTL� a� yo� entere� 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desired�� I� doe� no� matte� whic� o� th� fou� Lis� I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ccupies� i� i� i� recorde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selec� b� tagging�� yo� wil� b� presente� eac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atabase�� an� offere� th� opportunit� t� selec� it�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agge� th� las� perso� desired�� yo� ma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� record� b� answerin� 'Q� t� th� ta� promp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aske� i� yo� wis� th� label� i� Name� Comp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order.  Select N, C or Z for the 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� sur� you� printe� i� se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4� - Thi� i� wha� yo� d� t� writ� let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chec� t� se� i� yo� hav� se� th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n� i� not� wil� retur� yo� t� th� men� fo� tha�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aske� i� yo� wis� t� sen� letter� t� AL� me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atabase� o� SELEC� certai�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  <w:t>�     I� yo� choos� t� SELECT�� yo� wil� b� aske� i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b� Lis� Id�� o� b� individua� recor� tag� Option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� fo� labels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yo� hav� selecte� th� member� t� receiv� th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aske� fo� th� nam� o� you� tex� file�� Ente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� filename�� an� ensur� tha� th� filenam� exten� i� .L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no� fin� it�� File� wit� a� exten� o� .L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displaye� s� yo� wil� kno� wha� i� ther� t� b� selec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 tex� fil� wil� b� merge� wit� th� nam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an� � tex� fil� produce� tha� ca� b� print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(tm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prompte� fo� � nam� unde� whic� t� s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� for� lette� file� I� yo� wish� hi� &lt;RETURN� t� s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for� lette� LET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aske� i� yo� wis� t� ru� label� f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� Answe� � o� N�� I� yo� answe� YES�� yo� wil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Name�� Compan� o� Zipcod� sequenc� fo� th� labels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t� ru� labels� ensur� th� printe� i�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5� - I� yo� nee� � phon� number� selec� th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prompte� t� selec� � P)erson'� nam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mpany'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selec� � Person'� name�� yo� wil� b� ask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lette� o� th� LAS� NAM� t� find� Th� progra� wil� p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� an� wor� telephon� number� fo� al� member� whos� las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 wit� th� selecte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selec� � Company'� name�� yo� wil� b� ask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Ԡ lette� o� th� COMPAN� NAM� t� find�� Th� progra� wil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on� number� fo� al� companie� whos� nam� start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�� - Thi� selectio� wil� allo� yo� t� us� you� print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� fo� singl� labels�� envelopes�� o� continuou� r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addres� labels� Yo� wil� b� prompte� throug� th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minde� t� hav� th� printe�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7�� - Thi� selectio� wil� promp� fo� � dat� t� p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� Fe� peopl� typ� date� lik� 00/00/0�� o� bus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�� s� thi� allow� yo� t� typ� "Decembe� 25th� 199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ateve� yo� wan� th� dat� t� b� o� th� letters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i� fro� th� menu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8� - Thi� selectio� wil� allo� yo� t� ru� � Director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l� member� o� you� database�� Yo� wil� b� aske� i� yo� wi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copy� I� not� th� repor� wil� ru� t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  <w:t>�     #9�� - Thi� selectio� wil� plac� yo� i� 'Browse� mode�� Bro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i� lik� lookin� a� you� databas� thr� � windo� tha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wide�� I� wil� sig� o� positione� a� th� firs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base�� Yo� ma� mov� backwar� o� forwar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b� selectin� th� appropriat� comman� fro� th� me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#==== �UTILITY OPTIONS �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�� - Thi� selectio� wil� clea� you� screen�� displ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o� you� selecte� defaul� dis� an� wai� fo� � key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retur� t� th� Mai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NOT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routin� show� AL� file� o� th� disk�� includi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a� SYST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B� - Selec� thi� t� chang� databas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b� prompte� fo� th� ne� database� Again� ent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mar� filename�� no� th� .DB� part�� Yo� wil� se� 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� o� you� defaul� dis� fro� whic� t� choos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verif� th� existenc� o� th� databas� yo� selec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� o� it� companio� inde� fil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C� - Selec� thi� t� creat� � ne� databa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ar� startin� u� th� progra� fo� th� firs� time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� creat� you� databas� fro� MAIL40.DBF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� fo� � name�� ente� onl� th� PRIMAR� fil� name�� n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Ơ part�� Thre� companio� indexe� wil� b� creat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� - I� yo� wis� t� 'Type� � fil� t� th� screen� selec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ma� typ� an� ASCI� tex� fil� t� th� screen�� squeez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� eve� fro� insid� libraries� wit� thi� selecti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NOT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'Type� functio� utilize� Z-8�� assembl� languag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b� ru� o� othe� tha� � Z-8� base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� - I� yo� wis� t� configur� th� printer� selec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SETPRINT.CM� i� provide� a� � sampl� o� th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n� printer�� A� supplied� SETPRINT.CM� i� configur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� ML9� printer�� Yo� ma� substitut� you� contro� co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�� - Thi� selectio� wil� clos� al� files�� exi� fro� "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�� MailPerson"� an� ente� WordStar� I� yo� hav� prep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� lette� fo� printing�� thi� selectio� wil� dro� y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fo� tha�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#G�� - Thi� selectio� wil� allo� yo� t� exi� fro� "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�� MailPerson� an� 'chain� int� anothe� dBASEIɠ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� wil� b� prompte� fo� th� nam� o� th� comman�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�� - Thi� selectio� wil� promp� fo� � syste� dat� (MM/DD/YY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t�� th� dat� wil� b� save� t� dis� a� SYSDATE.ME͠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� t� b� th� progra� whe�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�� - Thi� selectio� wil� allo� yo� t� chang� workin� dis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ompte� fo� � NE� workin� disk�� an� ask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physicall� chang� th� dis� selected� I� yo� indic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� nee� t� chang� th� disk�� Th� MailPerso� wil� instru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th� disk� an� hi� Return� Th� MailPerso� wil� re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i� i� wa� change� t� allo� read/writ� operations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operation� wil� b� conducte� o� th� newl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J� - Thi� selectio� wil� provid� � quic� listin� o� Nam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� fo� databas� members�� The� wil� b� presen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2� a� � tim� unti� yo� typ� � 'Q� t� qui� bac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===� CAUTION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us� WordStar(tm� i� th� 'D'ocumen� mod� t� pre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 you� fil� wil� b� ful� o� 'soft�� carriag� retur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an� hyphens�� Th� fil� mus� b� ru� throug� � 'filter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al� th� 'soft� character� t� 'hard�� character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� Domai� filte� #UNSOFT.COM� i� provide� fo� tha� purp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h� fil� #UNSOFT.DOC� fo� usag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� � larg� numbe� o� name� i� you� database�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 lette� t� sen� out�� th� tex� fil� create� b� "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� MailPerson� ca� becom� QUIT� large� possibl� exce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is� capacity�� I� thi� occurs�� yo� ma� hav� t� spl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� an� mak� multipl� lette� writin�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===� PRINTIN� YOU� FOR� LETTER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� Th� Executive� MailPerso� ha� save� you� filename.TX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file�� i� ma� b� printe� wit� th� 'P�� comma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(tm)�� Yo� ma� chang� th� pag� offse� an� margi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� i� th� documen� fil� t� reflec� you� ow� letterhead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� thereof�� M� letterhea� ha� � larg� log� o� th� to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�� s� th� sourc� cod� i� se� fo� � margi� to� o� 1�� l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no� difficul� t� chang� th� pag� offse� an� margi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� t� anythin� yo� wis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�               #===� SOURC� COD� AVAILABILIT� 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ecutive� MailPerso� i� distribute� a� a� encod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anno� b� liste� o� modifie� externally�� Th� MailPers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�� complet� wit� sourc� code�� fo� $35.0�� o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U�� S�� Mail�� Cas� o� Mone� Orde� purchas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� withi� 4� hours�� allo� 1� day� fo� persona� chec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A. Gr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enix, Arizona 85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, Check or Money Order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ments, bug reports, and 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02)272-531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02)848-6708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t Dutchman's Gold Mine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Hours (unless in us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 - 1200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