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Mem� i� � ver� simpl� dBAS� l� appointmen� schedu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I� �allow� u� t� 1� line� o� tex� an� eac� mem� i� ende� �wit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"/� a� th� beginnin� o� � blan�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I� � dat� i� entere� a� dBAS� startup� jus� hittin� retur� 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"Ente� dat� fo� memo� prompt� wil� automaticall� ope� � mem� �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tha�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Thi� �progra� �take� �u� alo� o� spac� i� yo� �don'� �delet� �o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memos� I� ca� als� b� pare� dow� t� les� tha� 1� line� o� tex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sav�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                               </w:t>
      </w:r>
      <w:r>
        <w:rPr/>
        <w:t>Stev� S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(/) AT THE BEGINNING OF A LINE TO END MEMO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