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#SYDNEY     MICROBEE   USER     GROUP#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--+--  RECORDED MUSIC LIBRARY  --+--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SETTING UP  INSTRU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 SETTING UP THE SYS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� mak� � backu� cop� o</w:t>
      </w:r>
      <w:r>
        <w:rPr/>
        <w:t xml:space="preserve">栠 </w:t>
      </w:r>
      <w:r>
        <w:rPr/>
        <w:t>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� disk�� Forma� tw� disk� (� an� B�� an� cop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syste� file� an� � cop� progra� ont� bot� disk� a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necessar� t� produc� backu� copie� o� th� DB� files�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t� b� use� i� A:DRIV� (dis� A� plac� � cop� o� you� dBA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eithe� version�� 2.� o� 2.4,bot� wil� operat� th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you� distributio� dis� cop� t� th� sam� dis� (A� al� th� C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an� EXTPLY.DBF.  T� dis� (B�, copy  RECLIB.DBF�� n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Librar� i� read� t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 RUNNING FOR THE FIRST TI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� dis� � int� A:driv� an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� B:drive��load DBAS� an� ente� th� date� #Th� INITREC.CM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RU� FIRS�# t� initializ� th� ME� an� ND� files�� i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b� necessar� t� ru� i� agai� unles� settin� u� ne�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star� th� system,a� th� do� promp� typ� #D� INITREC#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questio� &lt;Y� o� &lt;N&gt;,pres� Y,th� syste� wil� initial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ru� straigh� i� read� t�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asswor� i� se� a� PAS�  an� ca� b� entere� i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� o� lowe�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� dat� bas� file� contai� fou� records�� fro� th� Libr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(Maste� Menu� go t� th�  Men� Drive� Screen� (� fo� 4�� R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 fo� 3� RP� records� an� pres� � t� edit�� chang� thes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t� you� own�� � wil� g� forward�� � backwar�. Wit� ha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� thes� fou� record� an� change� them�  no� pres�  �  t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ne� entries,or  M  to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  NORMAL U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� loadin� DBAS� an� entere� th� date�� a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� promp� jus� typ� #D� �#  the� ente� th� password,yo� hav� thr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  t� ge� i� right, otherwis� th� progra� wil� ru� bac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ad� ne� records,edi� existin� records,search,g� for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ackwar� throug� th� file,o� delet� records,thi� i� don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n� Drive� Screens� � an�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norma� us� i� shoul� no� b� necessar� t� reinde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unles� yo� delet� an� records� I� an� record� ar� delete� 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� t� th� REINDEXIN�  MEN� (6� an� REINDE� th� f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� wer� mad�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ingl� entr� ca� b� adde� an� printe� straigh� awa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 �� an� �� o� an� recor� searche� fo� an� prin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� fro� th� menu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 PRIN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rinting options are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rint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rint all records by the same 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ny single record throughout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inte� program� o� thi� dis� wil� prin� i� norma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 a Fifteen inch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3� RP� fil� print� thre� record� pe� pag� o� eleve� 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6 line) pa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5 RPM file prints six records on the same lengt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  PASSWOR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� passwor� i� se� initiall� a� PAS� bu� thi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� t� � wor� o� you� choice,i� i� locate� i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CMD� i� yo� don'� understan� dBAS� I� programmin� leav� w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contact the program writer who will chang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  BACKUP COP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� i� � brie� messag� a� th� entr� po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o� backin� u� th� DB� files� I� i� advisabl� t� k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� copies o� you� dat� bas� files��  th� tw� DBƠ fi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� ar�  EXTPLY.DB� (th� 4� RP� file� an�  RECLIB.DB� (th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P͠ file)�� Shoul� i� eve� b� necessar� t� hav� t� recov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� fro� th� backu� disk,afte� recopyin� bac� t� th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� REINDE� first�� (6� fro� th� maste� men�,befor� go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� int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  CONCLUS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� progra� i� full� Men� Drive� an� eas� t� use,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� bac� t� th� dBAS� do� promp� i� availabl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in� Menu�� i� leavin� dBAS� fro� her� typ� QUI� t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CP/� syste�,o� typ� D� � an� a� th� passwor� pres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to exit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writte� b� S.M.U.G�� membe�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ames L.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O BOX 2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rry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160.  N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