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Z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IAN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/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construct� � maz� fro� widt� an� heigh� specifica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� supplie� b� th� use� an� the� offer� hi� th� choic� o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� hi� wa� ou� o� th� maze� o� watchin� th� compute� wor� it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�� � Microsof� Basi� versio� (Se� Beelin� September� 1986� i� inc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� i� th� librar� fo� compariso� o� time� taken�� Th� Bas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� ove� 1� minute� t� buil� � ful� scree� maze�� whil� th� ma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 takes less than si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ssembl� languag� sourc� progra� i� als� include� - ɠ h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documentatio� i� clea� enough�� � hav� establishe� � scre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buffer at 7000H, each byte being cod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value = 0 - The cell is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set - Backtracking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- May mov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-   "   "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-   "   "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-   "   "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example,i� th� cel� represente� b� th� byt� a� locatio� 735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b� give� a� exi� t� th� nort� (w� nee� no� kno� whethe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exits), this can be done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A,(735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(7350H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raphi� fo� � cel� wit� � nort� exi� woul� b� � bo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ope� (se� th� firs� lin� o� MAZDAT� i� th� sourc� cod� wh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� are� fo� CHR$(129� (o� CHR$(128+1� i� give� jus� suc� � graphic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we  need to do i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HL,735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A,(HL)   ;Get the ce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A           ;Divide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128      ;A will now be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DE,8000H ;Offset to equivalent loc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   (HL),A   ;This will display CHR$(129) at 0F35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othe� area� North�� East�� Sout� an� Wes� (not� th� ord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th� value� o� 1�� 2�� � an� 4�� Thi� enable� � righ� tur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b� incrementin� th� directio� an� vic� vers� fo� � lef� turn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values are kept within the range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movin� roun� th� maze�� yo� ca� onl� ente� cell� no� prev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l� entere�,�excep� whe� backtrackin� an� onl� the� wh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�� Backtrackin� i� don� t� ge� ou� o� blin� alley� an� m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on� onc� i� eac� cell� Unles� yo� ha� thi� rule� yo� coul� b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through the maze for all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uto-escap� routin� wa� th� resul� o� th� thought�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wrong, that this might be the beginnings of an experience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ul� fo� escapin� fro� � maz� i� t� pu� on� han� o� � wa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� le� i� leav� tha� wal� unti� yo� ar� ou� o� th� maze�� Th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rule is applied here vi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trike a wall, turn left</w:t>
        <w:t>�          If you don't strike a wall,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go straigh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