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TS is a Turbo Pascal program for keeping accounts of home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ncomes.  The use of overlays has allowed the number of recor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ed  to the maximum that the limited capacity of a  Microbee  CIA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n support.  Thus the constant MaxRec has been set to 720,  b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is constant can be changed to accomodate 128K Microb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arch facility is very fast and allows records to be  retr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ate,  amount, description or cheque number. When searching 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 the entries with the relevant characteristic (e.g. date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on the screen with a progressive number appended  to  them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an indicate which record he wishe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records are entered, they are automatically sorted by date.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uring the running of the program it is possible to list to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  printer the ledger arranged by accounts or by date,  or to  lis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account  or the accounts' balance.  Just follow the  prompt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 a certain amount of validation on the dates  entered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entry cannot exceed the length of a particular month,  the month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less than one or more than 12, the year cannot be less than 8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allowance has been made for leap years, in order to contain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he length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imitation  imposed by the number of records (still ample i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  for  home use of the program) could be  perhaps  circumven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ing  in memory only a linked list of record numbers,  that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ranged  easily when sorting,  but I think the access time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 list  all records would be too much of an  overhead.  Nevertheles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terested in any mods to the program along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been using the program for a while,  and I think I have ir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(numerous) bugs that were present initially.  Howvever, as an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,  there  is  not  such a thing as a bug-free  program;  I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  for  any  comments  and corrections arising out of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.M.U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 (02) 9381396 a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