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MT+ IMPLEMENTATION OF  LINEAR 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:This program will calculate linear regression along a least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from the data points calculates the errors in the slope and th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encounter division by zero errors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when only two data points are specified a division by zero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in calculating the error in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for obvious reasons when only one data point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.com form the program will accept a maximum of 100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ends a hex 0C (control L ) for 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x 1B,41 for cursor up. If these do not match your video contro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have to be modified and recompiled or your screen might d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de from the notes made in the source code there is no reason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not be compilable on other comp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know it will not compile under turbo pascal due to th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being un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Bob Lunnon.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