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MD-1   A CCP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THE LIST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ALLOWS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ONLY WORK ON A 128K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MD.ASM   SOURCE USED TO GENERATE ZCM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MD.COM   RUNS AS A NORMAL CPM PROGRAM  ^C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MD.SYS   WHEN RENAMED TO CCP.SYS WILL BOOT ON RESET OR PO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11-87  CHARLES YENDLE#OT ON RESET OR PO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