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cabulary Quiz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FRENCH and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Jon 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866 Diamond St., San Diego CA 9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s FRENCH and GERMAN are a kind  of  "electronic 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"  system  for learning vocabulary words in these languag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irst prompts the user for the number of items  in  the  qu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it randomly selects this number of words from its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s the user for a translation of each word (e.g. French  to 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English  to  French).  It can also present a quiz on the ge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uns. The user can repeat the quiz as many times as desired, unti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 score has been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  FRENCH.COM  uses  two  data  files,  FRNOUN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NONOUN.DAT. FRNOUN contains  French  nouns,  and  FRNONOUN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ectives  and  verbs.  These  are  ordinary  ASCII  file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or updated using any text editor. The first line of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ust be a number containing the total number of data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Every time you add something to the file, you must upda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   The  format  of  the  lines is slightly different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For FRNOUN.DAT, a l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ELIER/M/WORKSHOP;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word is French.  I have omitted all  accent  mark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diacritics  in the file.  The French word must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sh ("/") and then by "M" if  it  is  masculine  or  "F"  if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inine.   Then  there  is  another  slash,  followed  by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.  Any number of alternative  translations  can  be 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 by  semicolons.   The  length  of the line, however,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at of the file FRNONOUN.DAT is the same, except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s in this file are not nouns, there is no gender for  the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 line from this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ASOURDIR/TO DEAFEN;TO D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files included on the disk are all in upper cas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ed alphabetically, but neither of these features is necessar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will accept lower case entries, and data items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order. The French words in  the  files  are  fairly  diffic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 I  have  deliberately  left  out  common  words (e.g. "mais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bre") that I have no difficulty in reme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for German words is very similar.  It  use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 for  data  files;  only  the  names of the files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ENOUN.DAT and GENONOUN.DAT). I have put a quote mark after  a  v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se files to indicate an umlaut. I do not know Germa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 French, so the data  files  are  shorter  and  contain 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