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8k/256k CCP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Richard Brow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� yo� eve� wondere� wh� yo� canno� us� program� lik� DESP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128� B-Shel� system��  O� wh� COP� mysteriousl� cra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copyin� � fe� files��  Befor� presentin� m� solu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� som� backgroun� o� wh� thi� proble� occur� i� i� ord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OO̠ an� QUIKKE</w:t>
      </w:r>
      <w:r>
        <w:rPr/>
        <w:t>٠</w:t>
      </w:r>
      <w:r>
        <w:rPr/>
        <w:t xml:space="preserve"> </w:t>
      </w:r>
      <w:r>
        <w:rPr/>
        <w:t>ar� bot� example� o� programme� ter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mor� resident'��  Thi� mean� tha� whe� run�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� itsel� som� memor� an� the� pas� contro� bac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(i� ou� cas� CP/� 2.2)�� Th� progra� w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� i� memory�� monitorin� th� system�� an� performin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� functio� (b� i� keyboar� redefinitio� o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)spoolin� o� whatever)�� Th� mai� poin� t� understan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� programm� wi� hid� itsel� somewher� ou� o� th� w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� ALONǠ SID� othe� programs�� an� tha� bot� thes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n� th� operatin� syste� ar� obliviou� t� it� pres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actuall� � primitiv� for� o� multitasking�� some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'serial� multitaskin� - becaus� onl� on� thin� ca� ha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mm� mode� outline� abov� perform� wha� i� know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groun� processing'�� Tha� is�� i� doe� it� jo� 'beh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'�� s� t� speak�� whils� � mai� progra� run� a� norma� -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foreground'�� Usin� CP/� � nomenclature�� suc� program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� a� 'RSX's� whic� stand� fo� Residen� Syste� Extensions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� wil� b� mor� familia� wit� th� ter� TSR�� whic� stan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� an� Sta� Resident� Bot� RS� an� TS� ar� differen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sam�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� s� fa� s� good� bu� no� fo� th� har� part� Thi� i� al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� i� theory�� bu� i� practic� thing� ar� no� s� good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� i� tha� CP/� (an� DO� fo� tha� matter� ar� singl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taskin� operatin� systems�� Th� upsho� o� whic� i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ifficul� t� hav� tw� program� runnin� a� th� sam� tim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i� i� don� i� CP/� (prio� t� releas� 3� i� b� loadin� th� 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to� o� th� TPA�� an� the� resettin� th� to� o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� s� a� t� mak� th� RS� 'invisible'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� ho� doe� on� determin� th� to� o� memory?'�� � hea� yo� a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� al� tha� need� t� b� don� i� t� fin� ou� th� add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� cal� vecto� fro� location� 06� an� 07H�� Now�� rememb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programme� mus� ru� i� conjunctio� wit� th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s� i� th� bas� o� th� BDO� wa� use� a� th� to� o� mem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S� woul� tr� t� occup� th� sam� memor� a� th� CCP�� need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ay�� thi� i� impossible�� an� th� syste� woul� crash�  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S</w:t>
      </w:r>
      <w:r>
        <w:rPr>
          <w:rtl w:val="true"/>
        </w:rPr>
        <w:t>ؠ</w:t>
      </w:r>
      <w:r>
        <w:rPr/>
        <w:t xml:space="preserve"> </w:t>
      </w:r>
      <w:r>
        <w:rPr/>
        <w:t>ha� n� choic� bu� t� assum� tha� th� CC� i� � standard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begin� 800� byte� belo� th� BDOS�� Thu� th� standar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se� tha� th� CP/� � CC� (an� it� derivatives�� mus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� 800� byte� i�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implementin� hi� versio� o� ZCP� (� publi� domai� CP/͠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� fo� th� MicroBee�� th� perso� wh� wrot� th� Micr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Ӡ decide� t� brea� al� th� rule� an� mak� th� CC� ove� 8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long�� Th� reaso� fo� thi� i� portabilit� acros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� versions�� bu� tha� i� to� complicate� t� g� int� her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o� o� thi� larg� CC� i� tha� ....yo� guese� it...�� n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RS� programme� wil� ru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anothe� proble� whic� ca� arrise�� tha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� wit� COPY.COM�� Thi� progra� wil� attemp� t� re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� o� th� file� int� memor� a� i� ca� whe� copying� fo� ob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� o� speed�� However�� COP� trie� t� leav� th� CCР int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it� operation�� an� i� use� th� sam� tric� a� RSX� fo� ��determinin� th� to� o� memory/CC� base� Thi� i� s� tha� i� ca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� RE� t� th� CC� a� th� en� o� COPYing�� a� oppose� t� 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� th� syste� wit� � "J� 0"�� Wit� th� non-standar� C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� th� CC� wil� hav� bee� partl� overwritten�� an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program will crash after copying more than about 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fo� m� solutio� t� th� problem� � hav� obtaine� � cop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Ҡ versio� � source�� an� adapte� i� t� assembl� t� � CCP.S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� require� b� th� 'Bee'� BIOS�� Thi� ZCP� i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� limits�� an� wil� allo� yo� t� ru� AL� standar� RS</w:t>
      </w:r>
      <w:r>
        <w:rPr>
          <w:rtl w:val="true"/>
        </w:rPr>
        <w:t>ؠ</w:t>
      </w:r>
      <w:r>
        <w:rPr/>
        <w:t xml:space="preserve"> </w:t>
      </w:r>
      <w:r>
        <w:rPr/>
        <w:t>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�� Actually�� it� lengt� i� exactl� 800Ƞ bytes�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yo� som� ide� o� ho� tigh� thing� are� Becaus� th� CC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800Ƞ byte� belo� th� BDO� t� b� system�� yo� mus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whic� ha� bee� assemble� fo� you� BIOS�� Mos� 128� BI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� a� E700H�� bu� th� newe� BIO� supplie� wit� th� mou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256T� i� ORGe� a� E400H�� Thus�� tw� file� ar� provi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� this�� Th� firs� i� CCPE700.SYS�� an� th� ot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400.SYS�� Simpl� renam� th� on� whic� i� applicabl� 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CCP.SYS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� smal� points�� I� yo� tr� t� ru� � CCP.SY� whic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fo� th� wron� origin� yo� wil� ge� � ters� messag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OS!�� o� something�� an� probabl� � beep�� an� the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loc� up�� Sorr� fo� this�� bu� ther� was jus� no� roo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� les� drastic�� Als� th� ER� comman� work� sligh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�� th� interactiv� ER� comman� implemente� i� th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.SYӠ seem� t� b� � custo� patch�� bu� ther� jus� ain'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n mine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i� � lis� o� programme� whic� don'� wor� wit� th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</w:t>
      </w:r>
      <w:r>
        <w:rPr/>
        <w:t xml:space="preserve">䠠 </w:t>
      </w:r>
      <w:r>
        <w:rPr/>
        <w:t>b� MS��� bu� shoul� wor� wit� th� ne� CCP.SY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OOL�� QWIKKEY�� COP� an� man� othe� simila� programmes�� V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program� compile� wit� BD� C�� an� al� o� Julai� Loke'� 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�� Ther� ar� man� mor� program� (mostl� i� th� pub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� whic� fal� int� thi� catergory�� bu� � can'� thin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righ�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way�� thi� proble� wa� addresse� b� MS�� o� m� orig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dis� wa� � fil� calle� DRICCP.SYS�� Thi� wa� � ver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stoc� standard� CC� a� supplie� b� Digita� Research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neede� t� b� don� wa� t� renam� thi� fil� t� CCP.SY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� b� use� instea� o� th� norma� ZCP� CCP.SYS�� However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C� i� s� primitiv� compare� t� ZCP� tha� i� wa� neve� re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running�� � di� no� receiv� thi� fil� o� m� Premiu� w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�� an� i� definatel� doe� no� com� wit� th� 256TC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�� th� 256Tà doe� no� see� t� com� wit� an� standar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�� I'� sur� tha� thi� mus� b� � breac� o� licen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� o� th� par� o� MicroBe� (o� whoweve� own� i� now)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CP/� syste� i� suppose� t� com� wit� DDT� ASM� E�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v� place� th� � objec� file� mentioned�� thi� articl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file� i� � librar� calle� CCPFIX.LBR�� Unfortunatel� ɠ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hav� � modem� bu� � wil� as� th� edito� t� uploa� th�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� th� MBUG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