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O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 OFFSE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 LENGTH 7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 WIDTH 7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ONIC CIRCUIT DIAGRAM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LY WRITTEN BY H.SA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ED BY BE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y alias suggests,  this program  was  written for  the Mic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computers.  This program  requires the  Premium Seri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is easily modifyed to run on the old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must  be made  in order for  it to  run on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 1060 &amp; change 'DRIVE [A,B,L,M]' TO 'DRIVE [A,B,C]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 1080 &amp; change DRIVES l,m &amp; L,M to c &amp; C, delete extra 'OR D0$=" 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 2000 &amp; make the same changes as line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 2020 &amp; make the same changes as line 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YMBOL.   This command allows you to start drawing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EXT.     This command allows you to enter text o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ELP.     This will display the symbols and their correspond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DELETE.   This will remove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OAD.     This command does as it says - loads a drawing of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DUMP.     This will change menus.  The new menu displays these comman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AVE.     This command does as it says - saves a draw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RINT.    This will dump the drawing to the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AIN MENU This command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se are the movement commands (^ means hold contro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\ =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@ =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=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=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ill terminate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and BACKAPACE keys operate normally in all modes b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ly works in text mode.  A space can be acheived in  symbol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HIFT KEY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, could you please leave me a message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file with WORDSTAR and upload i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CRO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) 367-5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