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A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e  program Fleet Street Editor (runs on an IBM) there are  two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l programs, being SNAPSHOT and SNAP2ART. With SNAPSHOT, you can cap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raphics or text screen and then convert it with SNAP2ART to a *.ART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s  were SHOWART comes in. Once you transfer the file  to  a  Microb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RT  will show the graphics file on the screen and by pressing S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saved  as a Premium BeeArtistic file. The arrow keys for left  and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position  the  file  centrally on the screen and  I  will  Inverse 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space bar will quit you back to the Shell or CP/M. Runs only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mium Microbee by either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 SHOWART  &lt;cr&gt;    and then ente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 A&gt; SHOWART filename.ART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