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/3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Irv Hoff's original list of patch points for changing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en IMP v244 is run.  IMPATCH.COM is menu-driven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se defaults without having to use DDT or a new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ing knowledge of IMP and these patch points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MPATCH.COM, just type "IMPATCH [infile] [outfile]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file] is your original unpatched version of IMP and [outfile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tched file to write.  The file parameters are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ompt for them if they are omitted.  If n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esired, the program can write the new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irectly to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3  MSPEED  -  Default baud rate when IMP is run (05h = 1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4  HS2400  -  YES if 2400 is your top speed, otherwis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  HS1200  -  YES if 1200 is your top speed, otherwis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HS2400 and HS1200 points are changed by IM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a the "highest modem speed" option on the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dem types are changed with IMPATCH via the "Modem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6  RACAL   -  YES if using a Racal-Vadic modem with auto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 1200v and 2400v can also use the Hay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, but Racal-Vadic protoco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al progress repor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NO for "AT" protocol developed by Ha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  PROMODM -  YES if using the Prometheus ProModem 1200, els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A  CLEAR   -  Most computers can clear the CRT with a CTL-Z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s does, put a 1BH (CTL-Z) here.  Some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ESC-x" (the "x" may be a upper or lower ca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.)  Put that character in this lo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will be automatically added if an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present.  Put a 0 here if you don't know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l needs, it will then scroll 24 blank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B  CLOCK   -  This is your clock speed times 10.  A 4 MHz cloc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40.  (Convert to hex if installing via DD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ing this with IMPATCH, enter the MHz directly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ould enter 4.0 for a 4 MHz clock, not 40.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sets the time for some of the internal delay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can be changed to whatever is needed to ma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C  BYTDLY  -  This puts a delay between characters when se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CII file in the terminal mode. (A value of 2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IMPATCH results in a 20 ms intercharacter de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D  CRDLY   -  This puts a delay after a CRLF when sending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in the terminal mode.  Sometimes thes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systems that cannot accept messages at ful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 value of 2 entered from IMPATCH results in a 20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ay after each CR/LF sequ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E  DIRCOL  -  Number of directory columns (usually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F  TCHPUL  -  Some modems (such as the Racal-Vadic, Promethe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c.) can auto-sense if they can touch-tone d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pulse dial.  Put a 0 here if your mod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-sense what it can use.  Else a "T" or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0  ADDLFD  -  Add LF after CR (Y or N) -- usually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1  CONVRUB -  Convert rub to backspace (Y or N) -- usually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2  CRCDFLT -  Default to CRC (Y=crc, N=cheksum) -- usually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3  IGNCTRL -  Yes = Filter incoming ctrl characters above ^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4  EXTCHR  -  This is the local control "lead-in" character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rminal mode.  Currently set to ESC.  Som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als don't have ESC or the operator may pref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character.  Put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E  NODTR   -  NO - uses DTR to disconnect the phone via ESC-N, D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ES - for modems (such as Anchor Mark XII)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TR (or not hooked up), uses  "pause +++ pause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yes "AT"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llowing characters are triggered by EXTCHR while in termina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5  (E) = Exit ter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  (F) = Send file in ter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7  (N) = Disconnect in ter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8  (L) = Send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9  (P) = Togg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A  (R) = Close incoming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B  (Y) = Open  incoming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C  (Z) = Clear screen in ter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