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for 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-16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484-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is a "New Copy" utility. It works with files, rather than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compatible with any(*) CP/M 2.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one of the type who has a standard set of utilities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time to time. I then distribute these upgrades onto m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with this is twof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of the files on the source disk may be on the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g. Source disk has C, Fortran and Basic,  destination has only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re may be files on the destination disk that you do not wish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a bulk disk copy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now, SWEEP has been an unsatisfactory, but welcome,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has overcome the problem of updating disks. It will ON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LREADY EXIST on the destination (or, with a switch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already exist). While this capability has been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on other computers, this is the only one I am aware of for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when you get that new distribution disk for the fantastic 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you can update your existing dis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NC B:*.COM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, since NC supports multiple wildcards, you ca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NC (B:*.COM B:*.QQZ B:Q*.Q*)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take all *.COM, *.QQZ and Q*.Q* files that exist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and copy them on top of the files that exist on drive A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s are deleted before copying begins, you sh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 running ou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also allows you to copy files that DO NOT already exist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erge dis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NC /N B:*.*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take all files from B that DO NOT already exist on A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ersion 1.15 and up, multiple source drives may be specifi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NC /N (B:*.COM C:*.QQZ D:*.ARC D:*.DIR)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copy the selected files from drives B, C and D 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has been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SD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SD 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D 8" -1 me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D 8" -1.2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   -2.6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   -8  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t is known to work with files over 512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sts were made with CP/M version 2.2, and this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1.4 or 1.3, as it uses random positioning for the file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e with CP/M version 2.2, and this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