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LECTRONIC 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UL M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OVERVIEW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ET STARTED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BOARD COMPON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HELP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OMMANDS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STANDARDS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BOARD DESIGN HINTS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DEFINE SYSTEM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GLOSSARY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MESSAGES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FILE STRUCTURE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MAKE MONEY WITH CHALK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EXAMPLES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.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�  i� a� electroni� spreadsheet�  I� allow� yo� t� bui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� � boar� o� tabula� data�  Som� posssibl� use� ar� cas� f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� studen� grad� book� phon� book� inventor� maintena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boo� maintenance� an� sale�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ar� i� � tabl� havin� row� an� columns� Th� boar� ha� � tit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ro� an� eac� colum� ma� hav� � title� Th� intersectio� o� 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colum� i� calle� � cell�  Cell� ar� th� basi� buildin� blo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ard� eac� cel� contain� a� amoun� an� � formula� 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� ar� displaye� bu� yo� ca� alternatl� se�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ontro� al� title� an� th� content� o� al� cells� Yo� ca� sa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ev� th� content� o� an� boar� a� � file� Selecte� amou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� oard� ca� b� merge� wit� th� curren� board� Row� an� colum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adde� � deleted� Selecte� portion� o� th� boar� ca� b� s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ro� titl� o� o� amoun� i� ascendin� o� descendin� sequenc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ca� b�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�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ctio� explain� th� step� necessar� t� star� usin� � boa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� tha� th� syste� ha� bee�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PROMPT========== ENTER============== EXPLANATION============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YSTEM PROMPT       CHALK                LOGON TO CHALK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UTHOR'S STATEMENT  PRESS RETURN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HOR'S STATEMENT  PRESS RETURN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NTER BOARD NAME OR EXISTING BOARD FILE  LOAD BOARD INTO MEMORY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ARNING BOARD NOT FOUND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W                  INITIALIZE NEW BO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EMORY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                    EXIT 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NTER EXPECTED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CTED COLS       ##,##                BUILD EMPTY BO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EMORY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 BOARD WON'T FI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##### BYTES MORE MEM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Y SMALLER ARRAY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BOARD  FORMAT                            THE BOARD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1 EXAMPLE OF LOGON FOR A NEW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example screen size is 6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FIRST LOG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HALK REVISION:  2.10  COPYRIGHT 1983 BY PAUL M WILS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PRESS RETURN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NOT RESPONSIBLE FOR CONSEQUENTIAL DAMAG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UTHOR'S STATEMENT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SECOND LOG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HALK REVISION:  2.10  COPYRIGHT 1983 BY PAUL M WILS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PRESS RETURN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UTHOR'S STATEMENT CONTINUED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WHAT BOARD DO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CHALK REVISION:  2.10  COPYRIGHT 1983 BY PAUL M WILSON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NTER BOARD NAME OR NEW&lt;NEW&gt;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 SPECIFY BOAR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HALK REVISION:  2.10  COPYRIGHT 1983 BY PAUL M WILS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NTER EXPECTED ROWS, EXPECTED COLS &lt;3,4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URRENT ROWS: 3 COLS: 4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AX ROWS:    22 COLS:23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mpt� boar� o� � row� b� � column� wil� b� constructed� No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xampl� th� boar� coul� eventuall� gro� t� 2� row� b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� I� i� importan� tha� yo� estimat� a� accuratl� a� pos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mension� o� you� board� Eac� tim� yo� ru� chal� an� specif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o� existin� board� th� maximu� boar� siz� wil� b� computed� C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� t� allocat� a� equa� numbe� o� row� an� column� beyo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boar� size� Tha� i� � ro� wil� b� allocate� an� the� � c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l� unti� al� availabl� memor� i� used� Thu� shoul� yo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� beyon� th� initia� � an� the� sav� th� board� th� nex� tim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chal� wit� thi� board� ma� row� wil� probabl� b� large� an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� wil� b� smaller.</w:t>
        <w:t>�3. BOARD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ar� i� � tabl� havin� row� an� columns� Th� boar� ha� � tit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ro� an� eac� colum� ma� hav� � title� Th� intersectio� o� 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colum� i� calle� � cell�  Cell� ar� th� basi� buildin� blo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ard� Eac� cel� contain� a� amoun� an� � formula� 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� ar� displaye� bu� yo� ca� alternatl� se�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ontro� al� title� an� th� content� o� al� cells� Yo� ca� sa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� th� content� o� an� boar� a� � file� Yelecte� amou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� board� ca� b� merge� wit� th� curren� board� Row� an� colum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adde� o� deleted� selecte� portion� o� th� boar� ca� b� s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ro� titl� o� ro� amoun� i� ascendin� o� descendin�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BOARD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thre� line� o� th� cr� ar� use� t� communicat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LINE 1. HEA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� on� display� th� locatio� o� th� curren� cel� (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� o� th� display)� th� boar� fil� name� copyright� 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direction� an� th� formul� o� th� curren� cell� I� calcul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performe� t� updat� th� board� � warnin� i� display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LINE 2. DATA ENTRY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 displays the current row and column titles. commands,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ulas are input, the cursor advances and the board i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s are also display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LINE 3. WARNINGS AND MESSAGES PERTINENT TO THE LAST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BOAR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LINE 4. Board titl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LINE 5. Colum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 LINE 6. Column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 LINE 7 thru N. Row identifier, row title, amounts or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|ROW: 1 COL:AA CHALK BY:PAUL M WILSON:CURSOR DOWN: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|                    |          |#######.##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4|BOARD:NEW                               NEW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|                            AA        AB        AC        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6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7| 1                        0.00      0.00      0.00      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| 2                        0.00      0.00      0.00      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9| 3                        0.00      0.00      0.00      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</w:t>
        <w:t>�4. 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 boar� ha� bee� chosen�  th� hel� screen� ca� b� viewe� 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b� enterin�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elp screen displays the commands &amp; explains curso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  CALCULATE BOARD   |T  TITLE BOARD |AR ADD ROW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  SAVE BOARD ON DISK|TR TITLE ROW   |DR DELETE RO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DATE BOARD      |TC TITLE COL   |AC ADD CO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HS HARDCOPY SCREEN   |H  HARDCOPY    |DC DELETE CO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  VIEW ON/OFF       |B  VIEW BOARD  |F  VIEW FORMULA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Q  QUIT              |R  RIGHT       |D  DOW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|AB ADD BOARD   |SORT SOR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  MOVE CURSOR FOLLOWED BY ANY COMBINATION OF: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 COL 1      |W ROW 1     |R RIGHT A SCREE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 LEFT A COL |E UP A ROW  |V DOWN A SCREE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 RIGHT A COL|X DOWN A ROW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 LAST COL   |Z LAST ROW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Q COL 1 ROW 1|RRCC WHERE RR IS ROW AND CC IS CO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?  HELP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elp screen describes formula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MULA  DESCRIPTION            |FORMULA DESCRIPTIO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       ACTUAL                 |FB      BLANK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r+ss   ROW rr + ROW ss        |Fcc+dd  COL cc + COL d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r-ss   ROW rr - ROW ss        |Fcc-dd  COL cc - COL d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r*ss   ROW rr * ROW ss        |Fcc*dd  COL cc * COL d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r/ss   ROW rr / ROW ss        |Fcc/dd  COL cc / COL d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###%rr  PERCENT OF ROW rr      |F###%cc PERCENT OF COL  c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r&amp;ss   ROW rr THRU ROW ss SUM |Fcc&amp;dd  COL cc THRU COL dd SU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t&gt;uu   MOVE ROW tt COL cc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r AND ss MUST BE LESS THAN THE CURRENT ROW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c AND dd MUST BE LESS THAN THE CURRENT COL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 MAY BE ANY ROW. uu MAY BE ANY COL LESS THAN THE CURRENT COL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u MAY EQUAL CUR COL IF CELL ttuu HAS BEEN CALCULATE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LCULATIONS FOR EACH CELL ARE MADE IN COL FASHION FROM ROW 1 COL 1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THE LAST ROW OF COL 1 AND THEN ADVANCING TO THE NEXT COL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'C' IN THE TOP LINE AFTER FREE INDICATES CALCULATIONS ARE NEEDE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LCULATIONS ARE MADE BY ENTERING 'C'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5.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viewed by entering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_____________�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     ADD BOARD      Adds amounts from a specified row and co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 specified board to the current bo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cell as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      ADD COL        Inserts a new col to the immediat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rrent col. The new col will have zero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and will have the same formul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ristics  as the current col.  Formul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adjusted,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ed and the screen is refres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 is  placed in the new 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      ADD ROW        Inserts a new row immediatly below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w. The new row will have zeros for al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 it will have the same formula 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tics as the current row.  All formul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 adjusted, 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ed  and the  screen is  refres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 is  placed in the new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VIEW BOARD     Refreshes the screen with the amounts 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ound the current cell. Sets the view 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ALCULATE BOARD Computes current amounts for the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reshes  the screen with amounts.  Set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ula toggle off. Sets view board togg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DOWN           Toggle controls the direction of the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rsor after entry of data.  If in formul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next cell will be immediatly  down.  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mount mode the next cell will be the next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which can accept a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DATE BOARD     Updates the date associated wit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     DELETE  COL    Deletes the current col.  Adjusts al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putes current amounts for the board.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ferenced  in a formula can't be dele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s placed in the pri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     DELETE  ROW    Deletes the current row.  Adjusts al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putes  current  amounts for the board. 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ferenced  in a formula can't be dele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s placed in the pri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COMMAND DESCRIPTION    EXPLANATIO� (c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--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VIEW FORMULA   Refreshes the screen with the formulas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ound the current cell.  Sets the view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HARDCOPY       Print a hardcopy of the board. dat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end on whether the 'b' or 'f' togg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     HARDCOPY SCREE� Print a hardcopy of the current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QUIT           Quit.  If  data has been changed, tries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RIGHT          Toggle controls the direction of the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rsor after entry of data. In formula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next cell will be immediatly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amount mode the next cell will b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ll to the right which can accept a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SAVE BOARD ON  Calculates amounts for the board. Sets view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         refreshes the screen. asks for the name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board as. If the board name already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s you a chance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SORT           Any valid range of rows may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cending or descending sequence by eith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le or amounts of the current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ula patterns for all row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ITLE BOARD    Tit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     TITLE COL      Title the current col. The curs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s to the next col for entry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at col too.  Press return 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e entering col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     TITLE ROW      Title the current row. The curs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s to the next row for entry of 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at row too.  Press return 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e entering row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    VIEW ON/OFF   Toggle to suppress viewing of the entir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to speed entry of data an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 The reply to any prompt must terminate with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will generally exit a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ll leave data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must have zero or two places to the right of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s are 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7.  DEFINE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 system with at least 4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creen from cursor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highlighting on and off (highly desi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highly desi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MAKE A COPY OF THE CHALK DISKETTE AND SAV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wil� probabl� Wan� t� giv� CHAL� t� friend� (hundred� I hope!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d� i�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 CHAL� assume� th� curren� activ� driv� contain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CHALK.CO�    2. CHALK1.OV�   3. CHALK2.OV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ALK3.OV�   5. CHALK.CT�    6. CHALKN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r� th� onl� file� tha� ar� absolutel� require� t� exec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� CHALKNEW.COM is only needed when reconfigur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TAILOR CHALK TO YOUR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HALKNEW to modify the following fields in CRT.CT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CREEN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INTER P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ER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ME. This is the command to home the cursor only.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home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LEAR FROM CURSOR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ER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ems 5 thru 10 expect the decimal values of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needed to form that command. If more than one ascii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y must be separated by commas. For example the Hazletine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home the cursor is '126,18'. See the control file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8.   BOARD DESIGN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� fo� a� existin� boar� simila� t� th� boar� yo� wan� an� cop�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can'� fin� a� existin� boar� t� cop� the� d� th�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  Estimat� th� numbe� o� row� an� column� yo� wil� need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� a� i� i� tim� consumin� t� ad� o� delet� row� an�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ITL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TITLE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TIT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DEFIN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summin� � serie� o� cell� i� i� helpfu� t� mak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� o� th� serie� blank� Sinc� blan� cell� alway� contai� 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� thi� doesn'� affec� th� calculation� ye� make� i� muc� eas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 o� delet� th� firs� cel� containin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calculation� ar� alway� performe� fro� to� t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t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ENTER INITIA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BE SURE TO SAV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� Any quantity in the range +/- 999999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  Th� fil� yo� ar� currentl� workin� with� Ma� hav� � nam� o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� characters� Th� boar� ma� als� b� give� � tit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� boar� ma� b� save� a� man� time� a� desire� f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�   Th� basi� buildin� block� o� th� board� Th� curren� ce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�  Eac� cel� contain� a� amoun� an� � form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� yo� ar� i� formul� mod� yo� wil� se� a� entere� am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� calculate� amoun� i� eac� cell� Cell� ar� address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� an�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� Eac� cel� occupie� � colum� address� Column� addresse� a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� Th� algorith� use� t� displa� th� compute� amoun� fo�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� Se� th� hel� screen� fo� mor� abou�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� COPY� Th� printe� outpu� availabl� fo� an� boar� o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�    Eac� cel� occupie� � ro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�  Yo� ca� titl� � board� als� eac� ro� an� eac�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0� 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� appea� o� th� thir� lin� o� th� screen�  The� descri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� o� th� las� entere� data�  I� a� erro� ha� bee� mad� th� 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  FIL�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dat� file� en� wit� th� � character� 'B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documentatio� file� en� wit� th� � character� '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exampl� board� star� wit� th� thre� character� 'CH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� file� ar� require� o� th� syste� an� the� mus� b� o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� drive� The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CHAL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CHALK1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CHALK2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CHALK3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CHALK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documentatio� fil� i� CHAL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ampl� documentatio� fil� is CHALK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KA2B.SU� i� � submi� fil� t� PI� al� chal� file� t� driv�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KNEW.CO� i� use� t� defin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�  CONTRO�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ro� fil� i� name� CHALK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onsist� o� line� o� number� separate� b�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in� i� terminate� b�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� th� lin� fo� � bel� i� usually� 7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�            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�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�                                  0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� TITL� LENGT�                              16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� TITL� LENGT�                           10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DEPT�                                  24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WIDT�                                  80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PAG� LINE�                            66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PAG� WIDT�                            132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�                                          126,18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� FRO� CURSO� T� EN� O� SCREE�            126,24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�                                        126,31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                                          126,25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                                          7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FOR� FEE�                             12,255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LIN� O� FIL�                             END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� shoul� b� use� i� modifyin� thes� parameters� Modific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lengt� parameter� ma� caus� previou� board� t� b� proc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� Defaul� value� ar� fo� � HAZLETIN� 150� CRT� Yo� m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hang� HOME� CLEAR� BRIGH� an� DI� fo� you� CRT� I� yo� don'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� an� DI� o� th� equivalen� o� you� CRT� the� us� 0,255&lt;CRLF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parameters.</w:t>
        <w:t>�11.�  DAT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board� hav� � typ� o� BRD� Savin� a� existin� boar� cause� th� 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typ� t� becom� 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A�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ROW,MA�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� TITL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� TITL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� TITL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� TITL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� dat� arrange� ro� majo� an� colum� minor� Eac� cel� i� o� 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l� contain� th� followin� field� separate� b� com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�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� ARGUMEN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� ARGUMEN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�  SUBMI� FILE� CHALKA2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ALK.COM[OV]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ALK1.OVL[OV]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ALK2.OVL[OV]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ALK3.OVL[OV]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AL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A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ALK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ALKA2B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KCASH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KCLASS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KMETER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KPHONE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KSALES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KSIMP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CHALKUS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 DISTRIBUT� CHAL� T� YOU�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ll� wan� yo� t� distribut� chal� t� you� friends� Yo� migh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� buck� o� it� SUBMI� CHALKA2B� Chal� file� an� documentati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copie� fro� driv� � t� driv� B� Fee� fre� t� ad� you� commen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usr.doc� bu� pleas� don'� chang� anythin� else� remembe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� migh� nee� wha� yo�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CHALKE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83=================� EN� CHALK.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  <w:t>�</w:t>
        <w:t>�</w:t>
        <w:t>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