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A gentlemen down south was kind enough to send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copy of Dr Bowles database seed.  It was in UCS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so I had to spend several days in cleaning it up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ts done now so I am passing this program on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may be interested.  The units are still in UCSD BU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them in circulation among the membership of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we'll chip away at it until we have it co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boy! won't that b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EE&amp;CS 63 Database Homework Pro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ruar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.B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� homewor� fo� th� remainde� o� th� quar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� o</w:t>
      </w:r>
      <w:r>
        <w:rPr/>
        <w:t xml:space="preserve">栠 </w:t>
      </w:r>
      <w:r>
        <w:rPr/>
        <w:t>carryin� ou� one��� two��� o� thre</w:t>
      </w:r>
      <w:r>
        <w:rPr/>
        <w:t xml:space="preserve">堠 </w:t>
      </w:r>
      <w:r>
        <w:rPr/>
        <w:t>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/implementatio� project� dependin� upo� whethe� yo� pl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� � cours� grad� of'C'�� 'B'�� or'A� respectively�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� wil� involv� makin� change� i� � starte� prog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� complexity�� Th� starte� progra� i� � partiall� comp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manager� th� desig� o� whic� ha� bee� discusse� i� EE&amp;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lecture� fo� th� las� week� an� wil� b� th� principa� top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� lecture� for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                        1. {Objec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� us� o� database� typicall� require� mor� ext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tha� ca� reasonabl� b� require� fo� homewor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� a� th� leve� o� EE&amp;CӠ 63�� Nevertheless�� on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� o� th� cours� i� t� prepar� student� fo� th� k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environmen� the� ma� encounte� upo� takin� job� a� (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��� programmer� afte� leavin� UCSD��� Wo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starte� progra� provide� wit� thi� cours� wil� he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 Th� bes� wa� t� develo� � larg� progra� i� t� procee� i� 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�� addin� facilitie� an� debuggin� the� a� eac� stag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i� ofte� calle� "step-wis� refinement"�� Th� 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giv� yo� � realisti� bas� fro� whic� t� star� 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allo� gettin� significan� result� withou� goin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� difficul� firs� ste� o� establishin� th� overal� 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entual progr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 I� workin� wit� larg� programs� th� styl� use� i� 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become� increasingl� important�� Th� styl� issu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� t� teac� usin� shor� quizze� an� homewor� assign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EE&amp;C� 61� Yo� shoul� spen� enoug� tim� readin� an� stud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te� program�� an� associate� librarie� o� rout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� yo� tha� yo� hav� � goo� understandin� o� h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� A� yo� d� this� notic� th� treatmen� give� t� styl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indentatio� (a� � substitut� fo� structur� diagram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brevit� o� procedure� an� functions�� us� o� CONS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declarations�� an� handlin� o� erro� conditions� Experience� ��programmer� ofte� lear� mor� abou� ho� t� us� � ne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o� compute� syste� fro� readin� larg� program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ther� tha� fro� extensiv� amount� o� writte� tex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�� � databas� progra� i� generall� use� ove� a� extend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ime�� an� usuall� evolve� fro� it� initia� perform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int� � change� o� expande� whol� a� tim� go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an� cases�� th� initia� progra� i� larg� enoug� t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programmer� t� b� employe� t� complet� separat� par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Fo� bot� o� thes� reasons� i� i� ver� import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� b� use� t� simplif� th� problem� o� � programme� 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odif� o� {maintain� � progra� previousl� create� b� oth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quire� tha� goo� specificatio� an� maintenanc� doc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ritte� t� g� wit� th� program�� an� tha� � reasonabl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ment� b� embedde� i� th� progra� t� assis� on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a� an� understan� th� wor� o� another�� Wor� wit� th� EE&amp;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databas� progra� b� th� clas� wil� requir� tha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� o� student� exchang� documentatio� an� program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� th� starte� progra� i� differin� ways� Thi� shoul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ratel� realisti� simulatio� o� th� rea� worl� o� wo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rograms outside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Organ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mplexit� o� th� wor� neede� t� complet� th� desi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� i� an� o� th� topi� area� describe� 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greaa� t� expec� an� homewor� tea� i� EE&amp;C� 6� t� car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i� � topi� are� t� completion�� However� i� wil� b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significan� performanc� improvement� i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roughl� th� amoun� o� tim� � tea� shoul� expec� t� s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mework in a two-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etho� o� operatio� wil� requir� tha� � homewor� 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specification� o� � propose� chang� t� th� starte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pecification� wil� b� discusse� wit� Prof��� Bow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� Kaufmann�� o� i� som� case� wit� � proctor�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� t� writ� an� debu� th� progra� change� themselv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� wh� carr� ou� th� programmin� change� befor� wr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shoul� b� awar� tha� thos� change� wil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� a� experimenta� an� onl� usefu� fo� writin</w:t>
      </w:r>
      <w:r>
        <w:rPr/>
        <w:t xml:space="preserve">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cation�� I� general�� th� specification� wil� hav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first�� a� th� firs� ste� i� completin� � homewor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houl� expec� t� b� requeste� t� chang� you� spec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gnifican� way� befor� proceedin� t� implemen� you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�� Thu� i� i� possibl� tha� progra� change� ma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� o� decidin� ho� t� writ� th� specification� wil� 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� � learnin� experience�� an� ma� no� b� accepta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homework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se� o� specification� shoul� contai� a� le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� statemen� o� th� objective� o� th� wor� yo� pl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 � statemen� o� th� metho� yo� pla� t� us� i� reach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�� � diagra� o� tw� ma� prov� usefu� i� explain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� roug� descriptio� o� th� addition� o� change� yo� pla� t� ��mak� t� th� starte� program�� Thi� ma� includ� headin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declaration� o� som� o� th� procedure� and/o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ropos� t� use��� I� woul� typicall� includ� � b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o� th� rol� eac� importan� procedur� o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� listin� o� th� parameter� yo� expec� t� use�� al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an� minimu� value� o� othe� statemen� o� th� speci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values each parameter may tak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 � statemen� o� ho� yo� pla� t� tes� you� progra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� tha� the� i� fac� operat� a� planne� onc� wri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�� Fo� th� typica� homewor� problem�� th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ma� ru� fro� on� t� abou� thre� pages�� T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o� specification� accepte� fo� gradin� purposes�� b� prep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fen� th� desig� choice� yo� propos� t� use� Eac� memb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� tea� mus� b� familia� wit� al� aspect� o� th� wo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a� propose� t� tak� on�� I� yo� spli� u� th� wo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� separatel� b� differen� tea� members�� yo� shoul� de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w� wor� t� th� othe� tea� member� befor� submitt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fo� forma� acceptance�� Otherwis� ther� i� n� purpo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a� � team�� an� yo� shoul� b� defendin� you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separatel� fo� grading� Fo� forma� grading� neatnes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(bu� yo� don'� nee� t� ge� carrie� awa� an� sp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par� o� you� tim� jus� i� makin� you� wor� neat)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specificatio� i� a� unreadabl� mess� yo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� i� befor� i� ca� b� considere� fo� acceptance�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� fo� gradin� purposes�� eac� specificatio� docu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ubmitte� mus� contai� th� name� o� al� person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� o� it�� an� th� approximat� dat� o� whic� th� wo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� out� I� programs� thes� shoul� b� i� th� for� o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hea� o� � listing�� o� i� standardize� initial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*KLB*�� embedde� i� � progra� wher� yo� mak� change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� ca� b� use� wit� th� Editor'� F(in� comman� t� 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by each of several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eneral Description of the Starte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ackag� o� progra� listing� passe� ou� t� th� cl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February contains four se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gram DBTEST - pages 1 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nit DBUNIT - begins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it SCUNIT - begins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it STARTER - begins on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thre� unit� ar� use� b� th� DBTES� program�� whi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mai� progra� bod� runnin� fro� lin� 21� t� lin� 23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4�� Th� USE� statemen� o� lin� 21� o� th� listin� occ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ourc� fil� immediatel� afte� th� PROGRA͠ h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(lin� � i� th� listing)� Al� o� th� intervenin� li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� listin� ar� fro� th� INTERFAC� part� o� th� unit� na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Ӡ statement.I� UCS� Pascal�� � Uni� ha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XYZ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>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amp; FUN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amp;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� th� declare� object� ar� simila� i� purpos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ordinar� Pasca� program�� Object� declare� i� th� INTER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ar� intende� t� b� use� b� program� o� othe� unit� whic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i� XY� (o� whateve� nam� yo� choose)�� Object� decla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MPLEMENTATIOΠ par� generall� ma� no� b� use� direct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progra� o� units�� Howeve� th� procedur� an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� i� th� INTERFAC� par� serv� a� th� equivalen� o� FOR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� matche</w:t>
      </w:r>
      <w:r>
        <w:rPr/>
        <w:t xml:space="preserve">䠠 </w:t>
      </w:r>
      <w:r>
        <w:rPr/>
        <w:t>b� complete� procedur</w:t>
      </w:r>
      <w:r>
        <w:rPr/>
        <w:t xml:space="preserve">堠 </w:t>
      </w:r>
      <w:r>
        <w:rPr/>
        <w:t>o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� i� th� IMPLEMENTATIO� part� Procedure� an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� onl� i� th� IMPLEMENTATIO� par� ma� b� calle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 and functions, not by a 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listin� fo� th� DBTES� progra� dupl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part� o� al� thre� o� th� Unit� tha� i� uses�� Lin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12� ar� th� interfac� fo� th� DBUNIT�� line� 13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 ar� fo� th� SCUNIT�� an� line� 15� throug� 21� ar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Ҡ unit�� Th� STARTEҠ uni� encompasse� th� bu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conten� o� th� DBTES� progra� itself�� an� i� repres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� approximatio� t� th� librar� o� primitiv� routin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� b� use� fo� � full� develope� databas� system�� B� pl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� part� o� th� DBTES� progra� i� th� STARTEҠ un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possibl� t� reduc� th� siz� o� � typica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tio� fo� th� clas� t� � smal� an� readil� manage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A� ma� b� see� fro� line� 21� throug� 23� o� pag� 4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Ԡ progra� i� basicall� quit� simple�� First�� th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ITIALIZ� i� called�� Detail� o� STINITIALIZ� ma� b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stin� fo� th� STARTE� uni� o� pag� 48�� line� 27�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�� Fo� mos� purposes�� th� procedur� operate� jus� a� 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ha� i� bee� ha� i� bee� declare� i� ful� withi� th� DB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Continuin� i� DBTES� (pag� 4)� th� progra� loop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Ԡ statemen� unti� DON� i� set�� DON� i� � Boolea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� i� th� INTERFAC� par� o� STARTER� a� ma� b� see� a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 o� pag� 4�� o� lin� 19� o� pag� 46�� GOTOX� (lin� 21� o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i� � built-i� procedur� provide� b� th� UCS� Pasca� syst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� th� curso� t� jum� t� th� (column� row� locatio�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paramete� expression� (typ� Integer)�� Th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MMANĠ an� CHANGEREC�� an� th� procedure� SAVEREC�� FIND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�� an� NEWRE� ar� al� declare� i� th� STARTEҠ uni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DBSHOWER� i� declare� i� th� DBUNIT�� I� general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identif� routine� declare� i� th� databas� suppor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I� b� th� prefi� "DB"�� an� thos� i� th� scree� contro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NI� b� th� prefix "S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lac� o� time�� i� wil� no� b� possibl� t� distribu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se� o� writte� description� o� th� routine� i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�� Whil� i� wa� planne� t� provid� yo� wit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� writte� description�� th� leve� o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her� i� probabl� typica� o� documentatio� yo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p� wit� i� rea� worl� programmin� assignments�� I� gene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importan� routine� hav� brie� comment� o� wha� the� d� ��immediatel� followin� the� headin� lines�� Virtuall� al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give� name� whic� directl� sugges� wha� the� do�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e� descriptio� o� th� dat� structur� use� b� th� system�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wal� yo� throug� on� o� th� STARTE� procedure� t� ass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� th�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The Data Structure and DataBase Support Module DB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enera� concep� o� softwar� tool� i� describe� brief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Beginner� Manua� fo� th� UCS� Pasca� System�� chapte� 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IԠ ha� bee� designe� wit� th� inten� t� provid� � libr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� softwar� tool� t� simplif� writin� databas� h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fo� � variet� o� purposes�� Th� dat� struc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t� overcom� tw� bothersom� limitation� o� th� Pa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� an� typica� smal� operatin� systems��� f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Th� Pasca� requiremen� t� us� record� o� fixe� siz� le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� us� o� storag� spac� i� al� record� ar� sto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� Pasca� files� T� accoun� fo� name� o� othe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object� o� maximu� length�� mos� record� contai� w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� O� average�� � typica� fil� migh� contai� fro� 5� t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waste� space�� Th� dat� structur� implemen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I� overcome� thi� b� providin� rando� acces� t� variabl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 cost is a small amount of acc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 � typica� databas� contain� severa� relate� bu� dist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eac� wit� it� ow� distinc� recor� format(s)�� Mainten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s� files� an� th� spac� eac� fil� occupies� ca� becom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�� Th� DBUNI� base� syste� overcome� thi� b� interming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logica� dat� sequences�� tha� otherwis� woul� 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� files�� i� on� UCS� Pasca� file�� Th� dat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packin� o� variabl� siz� dat� object� b� usin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�� I� provide� reasonabl� rapi� rando� acces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� b� breakin� th� databas� fil� int� "pages"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� pag� i� treate� a� � mediu� siz� physica� recor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t� hol� man� logica� record� o� variabl� size�� � CON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BUNIԠ establishe� th� pag� siz� a� 409�� byte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� o� � block� o� 51� byte� each�� Thi� coul� b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n� wishe� b� recompilin� th� unit�� Th� DBUNIԠ allow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� th� conten� o� � pag� b� loadin� i� int� 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"workareas�� whic� ca� b� "opened� fo� us� b� primi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provide� wit� th� unit�� Dat� ca� b� extracte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e� an� move� t� anothe� workare� o� t� th� usi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ca� b� edite� (b� procedur� an� functio� calls�� with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ea�� an� late� inserte� int� anothe� workarea�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� full-pag� workare� i� read� t� b� save� aga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�� tha� ca� b� don� usin� th� DBPUTPAGŠ functio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�� � workare� ma� b� a� larg� a� � ful� page�� o� sm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upo� th� programmer� requirement� fo� temporar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� i� memory�� Withi� � page�� th� dat� structur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wit� th� hel� o� figure� 1�� � an� 3�� Figur� � show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containin� severa� "groups"�� I� thi� system�� � gro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� t� � "repeatin� group"�� a� ofte� referre� 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industry�� I� i� � structur� whic� contain� � 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records�� Record� ar� simila� i� concep� t� Pasca� ��records� excep� tha� th� field� i� � recor� i� thi� syst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variabl� size�� Th� relationship� amon� groups�� record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 ar� show� i� Figur� 2� � grou� start� wit� � lin� po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beginnin� o� th� followin� group�� o� t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(indicate� b� � lin� valu� o� 0)�� Withi� � group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records� eac� o� whic� start� wit� � lin� point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record�� Withi� � record�� ther� ar� severa� fields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field� star� wit� � lin� pointin� t� th� nex� field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ma� contai� on� o� mor� unlinke� field� o� fixe� siz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� siz� field� ar� lumpe� int� � singl� linke� pseudo-fi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ginnin� o� th� record�� Th� fixe� field� ar� ac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t� th� positio� o� th� lin� whic� make� th� pseudo-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simila� t� othe� field� withi� th� linke� lis� struc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� ma� b� define� t� contai� � group�� Thu� th� struc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� an� ma� contai� man� level� o� neste� groups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eld� in applications where that makes sense.</w:t>
        <w:t xml:space="preserve">     Th� forma� o� al� groups�� records�� an� field� i� un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o� "descriptor� record� store� i� thre� group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o� th� databas� file�� I� th� fil� TESTD� tha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g�� al� thre� list� o� descriptor� ar� containe� i� Pa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Group� ar� i� predefine� descripto� grou� #1� record� i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2�� an� field� i� grou� #3�� � grou� descripto� refer� t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numbere� descriptor� fo� th� record� i� contains�� 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� contain� � simpl� (unlinked� lis� o� field-descri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� � fiel� descripto� referrin� t� � neste� grou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cripto� numbe� o� tha� group�� rathe� tha� � 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typ� of information contained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� �� show� � clos� approximatio� t� th� relationshi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� th� descriptor� i� th� TESTD� fil� whic� yo� wil� b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course�� A� ma� b� seen�� Grou� #� (th� "People_Group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� t� jus� on� recor� descripto� fo� Recor� #���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_Rec")�� Recor� #0�� i� turn�� refer� t� fiel� descrip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� � throug� 10�� Field� 0� 1� an� � ar� fixe� siz� int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 an� eac� i� � byte� wide�� Field� � throug� � ar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</w:t>
      </w:r>
      <w:r>
        <w:rPr/>
        <w:t xml:space="preserve">堠 </w:t>
      </w:r>
      <w:r>
        <w:rPr/>
        <w:t>fields��� wit� maximu� width� rangin� fro� 1�� t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Fiel� #1�� refer� t� Grou� #�� (th� "TransGroup"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tur� contain� record� wit� thre� fixe� siz� field� e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tatio� "SW� refer� t� � byt� store� wit� eac� descri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� contro� bits�� Mos� o� th� contro� bit� ar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� fo� possibl� us� i� � user'� program�� Fo� fields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(correspondin� t� th� valu� 2� indicate� � fixe� widt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tation� "Row"�� "Lcol"�� an� "Dcol� ar� fo� control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locatio� an� forma� o� dat� display�� Bot� th� "lab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conten� o� � fiel� ar� t� b� displaye� i� th� sam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� (numberin� � a� th� to� t� 2�� a� th� bottom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ol� indicate� th� colum� numbe� i� whic� th� field'� la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tarted� "Dcol� indicate� th� colum� i� whic� th� left-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characte� shoul� appear�� Th� descriptor� ar� stor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  fil� a� linke� list� simila� i� concep� t� tho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the� describe�� Th� descriptor� ar� store� i� th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�� usin� th� sam� primitiv� operation� tha� app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the� describe�� However�� acces� t� th� descript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� wit� th� globa� Boolea� DBTYPECHEC� (lin� 4� o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� th� listing� se� t� FALSE�� Thi� suppresse� referenc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� whe� movin� aroun� i� th� groups�� record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 Instea� th� descriptor� ar� considere� b� DBUNI� itsel� ��a� mad� u� o� simpl� linke� strings� Thes� ar� passe� t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edito� program�� Th� dat� structur� edit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availabl� i� quit� primitive� an� supplie� t� th� c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par� o� th� progra� DBUILDER�� DBUILDEҠ i� basical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� laborator� designe� t� allo� step-by-ste� debug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BUNIT� Yo� ar� welcom� t� us� i� (a� you� ow� peril)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ocumentatio� wil� b� provided�� Eventually�� � mor� frie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tructur� edito� wil� b� provided�� (An� clas� gr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� reall� ambitiou� migh� conside� writin� � dat� stru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� fo� th� secon� an� thir� homewor� projec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�� Wit� a� understandin� o� th� relationshi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tructur� an� th� primitiv� operation� o� th� DBUNI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abl� t� rea� � listin� o� th� DBUILDEҠ progr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� littl� problem�� an� the� shoul� b� abl� t� us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� viewin� o� th� dat� containe� i� th� file� 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� fro� pag� � o� th� listing�� th� DBUNI� routine� ar� br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severa� functiona� groupings�� Th� traversa� primitiv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movin� aroun� i� th� dat� structur� withi� � pag� (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i� � workarea)�� Th� transfe� primitive� mo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workareas�� an� betwee� � workare� an� � usi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orkare� primitive� ar� use� t� establis� workar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sizes�� Th� fil� primitive� maintai� tabl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mor� dataabas� file� neede� b� � use� program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� restric� you� attentio� t� jus� on� databas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urse�� Notic� als� th� debuggin� primitive� a� th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�� o� th� listing��  Whe� yo� loa� � pag� int� � work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DBGETPAGE�� th� workarea'� locatio� pointe� i� init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hea� o� th� firs� grou� (grou� #0)�� T� ge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i� th� lis� us� DBNEXT�� T� ge� t� th� firs� reco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� us� DBDESCEND�� I� othe� words�� yo� descen� on� le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e� structure� lis� t� mov� fro� th� GROUP� lev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leve� (se� lin� 2� o� pag� � o� th� listing)�� T� 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� withi� tha� group�� yo� ca� us� DBSEEK� o� cal� DBNEX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� T� ge� t� th� en� o� th� lis� i� orde� t� lin� ye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here�� us� DBTAIL�� T� acces� individua� field� with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us� DBDESCEN� again�� T� retur� fro� th� FIELD� le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ea� o� th� enclosin� record�� us� DBASCEND� DBHEA� tak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locatio� o� th� firs� ite� i� th� lis� a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� DBHOMŠ return� yo� t� th� hea� o� th� outermos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i� th� page� DBFINDRE� i� use� t� sca� throug� recor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group�� searchin� fo� � matc� wit� � strin� i� th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yo� hav� locate� � desire� record� yo� ma� wis� t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fro� th� field� o� tha� recor� t� you�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o� yo� ma� wis� t� replac� informatio� i� th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e� information�� Thi� i� don� b� passin� th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DBUNIT'� "mailbox� variabl� (declare� star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4� o� pag� � o� th� listing)�� Th� DBMAI� recor� pass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o� an� typ� o� informatio� supporte� b� th� syste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� primitive� DBGE� an� DBPU� whic� ar� simila� i� con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ascal'� GE� an� PU� use� wit� files�� You� progra� acces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fro� th� dat� structur� b� usin� DBGET�� onc� th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ha� bee� move� t� th� desire� item� DBGE� load� � c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te� int� DBMAIL� Yo� ca� the� acces� th� valu� withi� DB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� a� yo� ca� us� FID� fo� � file)�� o� yo� ca� assig� th� ��valu� i� DBMAI� t� � variabl� i� you� program�� DBPU� tak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i� th� DBMAI� variabl� an� use� i� t� replac� th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store� i� th� dat� structur� a� th� lo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ea'� locatio� pointer�� Th� DBMAILTYP� ta� fiel� o� DB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use� t� identif� wha� typ� o� informatio� i� bein� 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� th� mailbo� (otherwis� yo� wil� ge� bizarr� an� unpredic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!)�� A� present� onl� th� STRING� an� INTEGER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�� (I� yo� ar� eve� mor� ambitious�� yo� migh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on� o� th� othe� type� fo� th� secon� an� thir� home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)</w:t>
        <w:t xml:space="preserve">     Al� th� othe� transfe� primitive� operat� withi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� an� d� no� refe� t� DBMAIL�� Comment� i� th� head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s� primitives describe what they do in the DBUN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alk-thru of a STARTER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execut� th� progra� DBPRO� (show� i� th� lis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)�� an� answe� th� promp� b� askin� fo� th� databa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� (transfe� i� wit� th� File� t� you� #4� o� #5� disk)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io� o� th� severa� procedure� ca� b� summariz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F(indre� wil� as� fo� a� approximat� inde� "key"��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&lt;return&gt;�� � portio� o� th� inde� wil� b� display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letters�� Pic� � letter�� an� th� correspondin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 C(hangere� allow� alterin� th� content� o� th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Selec� th� fiel� t� alte� b� pressin� it� sel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� o� b� usin� &lt;return� t� ge� t� th� nex� field�� Th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fiel� ca� b� edite� o� � ne� valu� substituted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4� o� th� listin� fo� detail� o� th� SCREADSTRǠ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handl� thi� editing�� O� th� Apple�� us� th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"CAN� (Control-X� t� ge� th� effec� o� DE� descri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cedure�� Sav� th� ne� valu� o� th� fiel� usin� &lt;return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�� return� yo� t� th� C(hangere� contro� leve</w:t>
      </w:r>
      <w:r>
        <w:rPr/>
        <w:t xml:space="preserve">젠 </w:t>
      </w:r>
      <w:r>
        <w:rPr/>
        <w:t>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� th� origina� valu� o� th� field�� Fro� th� C(hang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level� &lt;ETX� save� th� ne� recor� value� &lt;ESC� retur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th no chang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 N(ewre� i� use� t� creat� � ne� record�� an� stor� i� a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G(etre� i� � debuggin� procedur� use� t� allo� yo� t� re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� t� � page�� group�� an� recor� numbe� location�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ESTD� ar� o� page� � an� up�� Pag� �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implemente� singl� leve� index�� Pag� � contain� mai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Q(uit as it implies ge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 T(rac� allow� manipulatin� th� control� use� t� tri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"dumps�� o� th� dat� structur� b� th� DBUNIԠ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WA�� Th� T(rac� displa� wil� promp� fo� trac� "sites"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umber� associate� wit� specifi� traversa� an� 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�� Fo� example�� i� yo� se� tracin� fo� sit� #9� � 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triggere� th� nex� tim� th� DBSEE� routin� i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� lin� 90� o� pag� 2� o� th� listing.� � tabl� o� al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� wil� b� provide� t� th� clas� i� � supplementar� hando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refe� t� th� STARTE� procedur� SAVEINDEXITE� whic� star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42� o� pag� 5� i� th� listing�� Th� arra� SELEC� i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av� bee� previousl� loade� wit� itemnumber� an� descripto� ��number� b� th� SHOWRE� procedure�� ZEROWORKAREA(WA2� i� � DB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use� her� t� initializ� workare� #� (se� CONS� i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pag� 46)� Th� followin� lis� o� call� t� DBEMPTYITEM� DBH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SCENĠ al� se� � dumm� intege� variable�� Mos� o� th� DB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ar� function� whic� ma� retur� � non-zer� erro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ne� simila� t� a� erro� IORESULT�� I� th� line� show� 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hav� assume� tha� thes� routine� wil� ru� correctly�� an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vision for erro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yo� wil� find�� i� i� probabl� preferabl� f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al� o� you� call� t� thes� routine� usin� DBSHOWERR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� o� lin� 46� o� pag� 51�� I� tha� case�� w� co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currentl� pointe� a� i� WA� (workare� #2� in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pointe� a� i� WA0�� I� DBCOP� fail� (return� � no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�� the th� messag� give� b� th</w:t>
      </w:r>
      <w:r>
        <w:rPr/>
        <w:t xml:space="preserve">堠 </w:t>
      </w:r>
      <w:r>
        <w:rPr/>
        <w:t>strin</w:t>
      </w:r>
      <w:r>
        <w:rPr/>
        <w:t xml:space="preserve">砠 </w:t>
      </w:r>
      <w:r>
        <w:rPr/>
        <w:t>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INDEXITE� - cop� WA� t� WA0� wil� b� displayed� an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ske� ho� t� proceed�� W� eliminat� th� spac�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� us� o� DBSHOWER� onl� afte� enoug� testin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t� sho� tha� error� ar� ver� unlikely�� Yo� wil� prob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a� ou� confidenc� i� usin� DUMMY:=..�� ha� bee� mis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om� o� its uses in the STARTER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lin� 46� o� pag� 51�� w� se� th� loca� variabl� RSL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u� returne� b� DBDESCEND�� Thi� allow� th� progra� t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v� actio� i� th� DBDESCEN� routin� fail� fo� � predic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�� I� thi� cas� DBDESCEN� migh� fai� i� WA� i� comple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Homework Problem Top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� t� shortag� o� time� thi� sectio� wil� generall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brie� recountin� o� th� area� i� whic� team� o� stud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propos� homewor� topics� A� additiona� handou� providin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� wil� b� availabl� i� � fe� days�� � poin� o� cau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er� ar� probabl� severa� bug� i� th� progra� materi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t� yo� - � touc� o� wha� yo� wil� als� fin� i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ea� world after leaving U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� firs� homewor� project�� al� bu� th� mor� ambit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wish to attack problem 6.1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ISAM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inde� facilit� i� th� starte� progra� i� incomple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Any of the following would be suitable project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te� progra� provide� onl� � coars� index� Exten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fin� inde� handling�� Sinc� th� inde� fil� handli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i� time-consuming�� pu� "Updatin� ..�� � o� th� scr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� that work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 Th� STARTE� unit'� SAVEINDEXITE� procedur� make� n� pro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plac� a� inde� entr� wit� a� edite� entry�� I� th� ne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� i� an� wa� fro� th� old�� the� th� ne� entr� i� ad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ex�� bu� th� ol� remains� Repai� thi� proble� b� arran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plac� th� ol� entr� wit� th� ne� whe� appropriate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no� prevent adding new index items when NEWRE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Th� STARTEҠ unit'� inde� handlin� make� n� provis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� multipl� reference� t� � singl� inde� ke� value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ther� ar� tw� reference� i� th� TESTD� fil� fo� Texa� ��Instruments�� bu� onl� on� ca� b� reache� vi� tha� k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�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Relativ� t� th� F(in� command'� displa� o� Ke� values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abilit� t� us� th� U� an� DOW� arro� key� t� g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ecord�� o� th� previou� one�� i� th� inde� (alphabe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 Buil� � complet� inde� fro� � pre-existin� DFIĠ file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o provide a new combination of fields that are inde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 Re-buil� a� existin� ISA� inde� i� orde� t� bala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of the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Transac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starte� progra� currentl� contain� onl� primitiv� ho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mplement the transaction file initializer/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llect transaction data from the keyboard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 Displa� recen� transactio� record� associate� wi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ecord��� Implemen� � "next�� capabilit� t� scro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� records so that earlier ones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Batch 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� � genera� purpos� mean� o� goin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dat� record� file�� allowin� specifie� process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ummary Report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� o� � batc� strategy�� summariz� numeri� dat� fi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records� an� provid� � formatte� outpu� repor� whic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ither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eformat a Data Records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� � genera� capabilit� t� creat� � ne� databa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newl� define� layou� o� field� i� th� records�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from an old pre-existing file with a differ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rt/Merge Ut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� � utilit� progra� t� Sor� and/o� Merg� recor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�� Thi� include� � substantia� amoun� o� dis� handl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i� � fairly maj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� substantia� amount� o� use� th� Dat� Record� fil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"checkerboarded� wit� unuse� recor� locations� Rebu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� eliminat� unuse� recor� link� embedde� withi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a� requir� ---------"Thi� i� wher� i� ende� o� m� dis� 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� � smal� par� i� missing�� howeve� i� won'� effe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GOOD LU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oster</w:t>
        <w:t>� 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