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CAL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CALC.COM IS A COMPILED S-BASIC PROGRAM THAT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A BLACK HOLE GIVEN RADIUS, DENSITY OR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CALC.BAS IS THE SOURCE CODE FOR HOLECALC.COM AND HOLECALC.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CALC.PRN IS THE PRINT FILE OF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CALC.BAS TO HOLECALC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W IN VERSION 2 BECAUSE I DISCOVERED THAT MICRO C'S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DOESN'T LIKE TO CHANGE MODES FOR PERFECT WRI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RMAL MODE FOR THE HOLECALC.B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CALC.* IS AN SBASIC PROGRAM CORRECTING PREVIOUS EFF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THE CHARACTERISTICS OF BLACK HOLES. BLACK HO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REDICTED BY REV MR. JOHN MICHELL IN 1784 (SE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, OCTOBER 1984, P 313) MR MICHELL'S PAPER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ICAL TRANSACTIONS OF THE ROYAL SOCIETY (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). HE COUCHED HIS ARGUEMENT IN GEOMETRIC TERMS, AND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HAT THE MISCONCEPTION OF A BLACK HOLE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 MICHELL'S ARGUEMENT IS THAT THERE IS A MAXIMUM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STARS, BASED ON THEIR ESCAPE VELOCITY. I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IS THE VELOCITY OF LIGHT (SIC), THE BO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 THUS HE PREDICTED BLACK HOLES 200 YEARS AGO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ISTAKE IN HIS REAS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VELOCITY FROM EARTH'S GRAVITY IS APPROXIMATELY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. WE ARE ALL WITNESSES TO THE FACT THAT SUB ESCAP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CAN ORBIT THE EARTH WITH NO TROUBLE. ORBITAL VELO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7,670 MPH UP TO ESCAPE VELOCITY. SO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MAY ORBIT A MASS AT WHOSE SURFACE THE ESCAPE VELO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OF LIGHT, (THAT IS OBJECTS TRAVELING AT SUBLU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I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LACE MADE THE SAME MISTAKE (OR MORE PROBABL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MICHELL IN HIS). THE VELOCITY OF ESCAP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S APPROXIMATELY 4.24264 X TEN TO THE 10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EC. THIS IS THE ROOT OF 2 TIMES 3 X TEN TO THE 10TH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OF WHICH (3E10) IS THE VELOCITY OF LIGHT IN VACU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METERS PER 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HWARTZCHILD RADIUS OF BLACK HOLES IS ALSO I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LCULATED FROM LEPLACE'S EQUATIONS. CORREC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PROGRAM, BEING EXACTLY ONE HALF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PREDI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HEART OF IT ALL LIE TWO FUNCTIONA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*R^2 = K = 3.22E+27 GRAMS/CC*CM^2 = 3.22E+27 GRAMS/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(4*Pi*R^3/3)*D</w:t>
        <w:tab/>
        <w:tab/>
        <w:tab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WO RELATIONSHIPS, ALL OF THE OTHER RELATION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ANT, "K," IS SIMPLY THE RESULT OF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*C^2 = 2*G*M/R, SUBSTITUTING RELATION (A)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ING FOR THE PAIR (D*R^2). THE VALUE OF 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= 3.22127 TEN(27) GM/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ITICAL VALUE: GIVEN ONE CONSTANT SAY DENSIT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ADIUS THAT A SPHERE WITH THAT AVERAGE DENSITY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. ANY BODY LARGER THAN THAT AT THAT DENSITY OR AN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R THAN THAT AT THAT RADIUS WILL BE A BLACK HO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ASS FOR THAT DENSITY AND RADIUS IS ALSO CALCUL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CRITICAL VALUE. AT THAT RADIUS ANY MASS GREATER TH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AT AVERAGE DENSITY ANY MASS GREATER THAN M WILL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WTONIAN BLACK HOLE. THIS DOES NOT NECESSARIL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ILL COLLAPSE INTO SINGUARITY, THA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DENSITY. THE REMAINDER OF PROPERTIES,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LATIVITY, I AM NOT PREPARED TO DISCUSS A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ARGUEMENTS IN THE MAGAZINES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ERMASSIVE BALCK HOLES EXIST. I SUSPECT THAT THEY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X-RAY SOURCES, PARTICUALRLY X-RAY BURS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SSIVE BLACK HOLES (QUASARS TOO).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WANT TO EXPLORE THOSE POSSIBILITIES. SORR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MASS ALLOWED BY S-BASIC IS 1E34 GMS.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, REPROGRAM WITH INPUTTING MLOG/L (THE LOGARITHM BASE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) AND WORK OUT THE RELATIONSHIPS FOR THAT (QU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/L). IT IS SIMPLEST TO DO THIS ON A SCIENTIFIC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JUST USE THE LOG FUNCTION ON THE SCIENT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S IN 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E AS WE KNOW IT IS APPROXIMATELY 14 BILLIO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(BEVALYS) = 1.325 TEN(28) CM IN RADIUS. YOU CA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XIMUM MASS USING THE PROGRAM. USING THE REAL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OF MASSIVE PARTICLES = 2*REST MASS*6.23 TEN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CULATE THE MAXIMUM NUMBER OF PROTONS, ELECTR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S IN THE VISIBLE UNIVERSE. IT SHOULD BE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(81) PARTICLES. AND THAT'S ALL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MIKE FIN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358 E PARK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TUCSON, ARIZONA 85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PPRECIATED!#LRLY X-RAY BURS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ASSIVE BLACK HOLES (QUASARS TOO). THIS PROGRAM WA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