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RSTAT is a spinoff of EMPTY.  I was asked, "what if I want to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area that's either empty or hase just a couple of files in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here is USRST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splays all 32 user areas, three across, versus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IES used in each user area, and at the end shows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directory entries on disk, used and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f interest... a hashed disrectory should never be more than half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call</w:t>
        <w:tab/>
        <w:t>print##,0lp2:</w:t>
        <w:tab/>
        <w:t>add</w:t>
        <w:tab/>
        <w:t>hl,de</w:t>
        <w:tab/>
        <w:t>dec</w:t>
        <w:tab/>
        <w:t>c</w:t>
        <w:tab/>
        <w:t>jr</w:t>
        <w:tab/>
        <w:t>nz,lp2</w:t>
        <w:tab/>
        <w:t>ex</w:t>
        <w:tab/>
        <w:t>de,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