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 UNA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User Documentation for UN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June 2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/M Archive Fil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 by Robert A.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user-level documentation and operating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version 1.2, which was released June 24, 1986.  Refer to the not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 regarding rights of use and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technical information of interest to programmers and advanc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by the associated file UNARC.INF.  The file UNARC12.MS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files distributed with the current UNARC release and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s from the previous version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is a utility program for CP/M systems which allows the listing, type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raction of subfiles contained in "archive" library (*.ARC)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commonly used for compressed file storage on remote acces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ystems which cater to users of 16-bit computers running the MS-DO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DOS) operating system (e.g. IBM-PC and compatibles).  UNARC affo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user the ability to process such files after downloading them vi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requires CP/M version 2.0 or higher.  The program is offer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The standard version, UNARC.COM, requires a Z80 (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) processor.  An alternate version, UNARCA.COM,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systems with 8080 or 8085 processors.  Identical capa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two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UNARCA.COM can execute on ANY system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ing CP/M, it is larger and significantly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.COM and should be avoided by users of Z8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2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is written in Z80 assembly language and requires only 4K bytes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(5K bytes for UNARCA).  The program can execute in a minimu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but (as distributed) it requires at least a 33K CP/M 2.2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for full use of all functions (34K size for UNARCA).  The file UNARC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dditional memory usage details and describes how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use on smal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hich UNARC processes are the product of a utility program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ecutes on 16-bit computers running the MS-DOS (or PC-DOS)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program has achieved widespread popularity since it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 March 1985.  It has become the de facto standard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n remote access systems catering to 16-bit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S-DOS ARC program is a "freeware" product,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Enhancement Associates of Wayne, New Jersey.  I.e.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through public domain channels, but its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s a voluntary contribution for its use.  Note that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 is expected for the use of UNARC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described in the notic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 is a group of files collected together into a single file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the individual files may be recovered intact.  In this res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 are similar in function to libraries (*.LBR files),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place on CP/M systems since 1982, when the original LU librar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introduced by Gary P. Novosielski.  (However, the two fil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inguishing characteristic of an ARC archive is that its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utomatically compressed when they are added to the archiv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le occupies a minimum amount of disk space.  Of course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echniques have also been commonplace in the CP/M worl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, when the public domain SQ and USQ "squeeze/unsqueeze" progr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Richard Green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/USQ programs and their numerous popular descendants utilize a we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general-purpose form of data compression (Huffman coding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which is also utilized by the ARC program, performs well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but often produces poor compression of binary files (e.g.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.COM files).  The ARC program also uses an advanced method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, which it terms "crunching."  This method (which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pel/Ziv/Welch or "LZW" algorithm), performs better than "squeezing"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not all) cases, often achieving 50% or better compression of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15-40% compression of binary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actually employs four different methods for storing files in an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ways chooses the one which results in the best compress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o compression ("unpacked").  The file is stor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Run-length encoding ("packed").  Repeated sequences of 3-255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compressed into a three-by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Huffman coding ("squeezed").  Each 8-bit byte is encoded by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(up to 16) bits, with the bit length (approximately)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to the frequency of occurence of the correspond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LZW compression ("crunched").  Variable-length strings of byte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ory, up to nearly 4000 bytes in length) are represent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one of the four methods involves no compression at a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rchive entry will never be larger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ts brief lifetime, the ARC program has undergone numerous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employed different variations on some of the above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LZW compression.  (The latest crunching method, introdu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of the ARC program, is superior to earlier method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short or very long files; and it almost always generate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f all four methods for any type of file.)  In order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archives created by earlier program revisions, ARC st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sion" indicator with each file in an archive.  Based on this indic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 of the ARC program can always extract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releases (although it will only use the latest data compression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new files to a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release of UNARC supports archive fil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d by all releases of MS-DOS ARC through (at least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5.12, dated February 7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about archive files and the MS-DOS ARC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excellent documentation file, ARC.DOC, which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mote access systems which utilize archive files. 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LZW algorithm (and data compression methods in gener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rticle "A Technique for High-Performance Data Compression"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A. Welch, in IEEE Computer, Vol. 17, No. 6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RC program provides a brief on-line help message, which is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th an empty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  1.2  24 Jun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Archive File Extractor (Z8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UNARC arcfile [d:][a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gt;UNARC A:SAVE.ARC *.*  ; List all files in archive SAV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           ;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*.DOC      ; List just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READ.ME    ; Typeout the fil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A:         ; Extract all files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B:*.DOC    ; Extract .DOC files 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C:READ.ME  ; Extract file READ.ME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this help display, the UNARC utility provides thre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Listing the directory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xtracting componen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Typing the contents of a component file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operation to be performed is determined by the form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(s) in the command line, as described separately in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5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UNARC produces a detailed console listing of the compon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rchive.  (In fact, there is no way to suppress this listing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during file extraction and typeout operations as well.)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must specify the name of an archive file.  (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filetype are optional; the filetype, if omitted, defaults to "ARC"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the only command line parameter, UNARC will gener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all component files in the specified archive file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mmand line parameter may be used to select a particular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(or group of files, if it contains the ambiguous fil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"*" or "?").  If no disk drive name is provided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and this parameter specifies a group of files,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the only output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listing is 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Stowage  Ver  Stored Saved   Date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7k  Squeezed  4    14750  14%   2 May 86 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1k   Packed   3       99  58%   2 May 86 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2k                 26626  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ing is equivalent to the "verbose" listing of the MS-DOS AR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addition of the "Disk" and "Ver" fields, which are unique to UNAR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requires an 80-column terminal width; there is current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" listing format.  The standard CP/M terminal control characters, CTRL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pause the listing output) and CTRL-C (to abort the program),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listing is being generated.  Printer output to the CP/M lis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by typing CTRL-P at CCP command level before executing UN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me" is the file name which will be generated if the file is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on a CP/M system.  (This is not necessarily the same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the archive file.  Although CP/M and MS-DOS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are identical, two conversions are made to guarante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ity under CP/M:  Lower-case letters are converted to upper-c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inting characters are converted to underlines, "_".)  Note that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usually maintained (and hence listed) in alphabetic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compressed file length, i.e. the number of byt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py if extracted to disk, exclusive of any additional length 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P/M file system.  Note that MS-DOS permits files of arbitrary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CP/M which restricts all files to a multiple of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6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" is the actual amount of disk space required to extract th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disk, expressed as a multiple of 1K (1024) bytes.  Note that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pendent on the disk data allocation block size.  (CP/M perm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s, ranging from 1K to 16K bytes.  Typical sizes are 1K for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floppy disks, 2K for double-density floppies, and 4K for hard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values are quite system-dependent.)  In the abs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output drive name, UNARC uses the block size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urrently "logged") disk drive (i.e. the drive which appears in the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wage" is the compression method used, specified as "Unpacked", "Pack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queezed", "Crunched", or "Unknown!".  If the stowage type "Unknow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it most likely indicates (if not a faulty archive file)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the MS-DOS ARC program that supports a new compression method (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riation of an existing method).  In this case, a correspond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UNARC will be required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" further identifies the version of compression used.  Currently, UN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rsions 1-8: unpacked files can have versions 1 or 2; pack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; squeezed files, version 4; and crunched files, versions 5-8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version number associated with each compression method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most recent release of the MS-DOS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red" is the compressed file length, i.e. the number of byte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the archive.  (This does not include the overhead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information itself, which adds an additional 29 by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compon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d" is the percentage of the original file length which was sa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; i.e., higher values indicate better compression.  (The MS-DO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refers to this as the "stowage factor.")  The valu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line applies to the archive as a whole, not includ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and "Time" refer to the last file modification, as of the ti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archive.  (Date and time stamping is, of course, one of th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S-DOS which is lacking in standard CP/M 2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C" is an internal 16-bit cyclic redundancy check value which the MS-DO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utes when it adds a file to an archive (expressed in hexadecim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st of file validity, UNARC re-computes this value when it extra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see below).  Note that this value is calculated by a differe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used by either of the two popular public domain programs, CR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.  (It is however mathematically valid as a quite reliable error-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)  This value is shown in the listing for completen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" line is displayed only if multiple files appea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7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command line parameter contains a disk drive name, UNAR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selected file(s) from the archive to CP/M file(s) on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If only a drive name appears, all component files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.  The following illustrates a sample arch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s generated during a file extrac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 =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Stowage  Ver  Stored Saved   Date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output fil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8k  Squeezed  4    14740  14%   2 May 86 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d archive file header, bytes skippe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2k   Packed   3       99  58%   2 May 86 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4k                 26616  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sting also illustrates several warning messages which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Overwrite existing output file (y/n)?" appears if a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already exists on the output drive.  The user must answer "Y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) to allow the extraction to proceed (in which case, the existin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emoniously deleted).  Any other response will cause UNARC to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, bypass the extraction operation for the curren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 CTRL-C response) skip to the next file to be extract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warning messages illustrated above are provided as a che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of the extracted file.  These indicate that either the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cy check (CRC) value computed by UNARC, or the resulting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ength, does not match the corresponding value recorded 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riginal file was added to it.  The final warning message occu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 fails to detect the proper format for the start of a new sub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over by skipping a certain number of bytes in the archive file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very attempt fails, UNARC aborts with the message "Invalid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.")  The appearance of any of these messages most likely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data has been corrupted in some way (e.g. during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original (i.e. MS-DOS) file length was not an exac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8 bytes (as required by CP/M), UNARC will pad the final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ile with hex "1A" (ASCII CTRL-Z) bytes.  This provide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termination for text files, according to CP/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8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disk space shown in the archive directory listing will b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ecified disk drive.  (In the above examples, drive A: has a 1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block size while drive B: has a 2K block size, which accou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in the two listings.)  In order to determine the exac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equirements in advance of a file extraction operation,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"log into" the desired output drive (i.e. select it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), and run UNARC to obtain a directory listing only.  (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nly on systems with mixed disk drive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extraction operation may be aborted at any time by entering CTRL-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.  In this case, any partial output file will remain on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eleted manually following the program abort.  (Any existing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will have already been deleted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UT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ole typeout of the contents of a single component file in an arch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quested by specifying a non-ambiguous file name (and no disk driv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mmand line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Stowage  Ver  Stored Saved   Date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file ABLE.DOC, contained within the archive CODES.ARC.  Type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may be paused by typing CTRL-S from the console (then re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ny other key).  Typeout will proceed until the end of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orted by typing CTRL-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file is assumed to contain valid ASCII text data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all bytes are masked to seven bits, and all ASCII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ignored except for HT (horizontal tab, which is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with assumed tab stops at every eighth column), LF, VT or FF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, vertical tab or form feed, which generate a new typeout line), a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RL-Z, which by CP/M convention indicates end-of-file and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out).  Note that BS (backspace) and CR (carriage return) are igno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xt will not be obscured within files which utilize these for o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i.e. when directed to a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types, which are usually associated with binary (non-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re specifically excluded from typeout operations:  COM, CMD, EXE, OB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?, REL, ?RL, INT, SYS, BAD, LBR, ARC, and ?Q? (any "squeezed" file)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y be modified or expanded, as decribed in the file UNARC.INF.)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filetypes is specified, only the directory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UNARC.DOC                                                   Page 9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took writing the UNARC program to satisfy my curiosity abou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in the MS-DOS/PC-DOS world.  The ARC "freeware"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istence for over a year now, and it has achieved widespread pop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ance in the 16-bit community.  Unfortunately, the l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equivalent for CP/M systems renders a large amount of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accessible to 8-bit users such as myself.  (Note that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indeed be of interest to users of 8-bit systems, e.g. Pas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anguage programs.)  Also, an increasing number of RCPM systems are ca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8-bit and 16-bit users, and it is my hope that UNARC may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home on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UNARC satisfies my original goals, I stopped short of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RC program equivalent which includes creation of archiv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did not (initially) see any advantage to promoting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.ARC file format, which is somewhat slower to process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more compact) than the random-access format which .LBR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vided for years.  However, I am quite impressed with the LZ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unching" algorithm, and I now believe there is a place for .ARC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world (particularly on RCPM's, where the name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file upload/download time).  So watch this space for news of m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 NARC, the companion program to UN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to RCPM SYSOP's:  Several optional patches may be made to UN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its safe use on remote access systems.  Refer to the file UNARC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ARC program and its associated documentation is the cop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ed property of its author -- it is NOT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...  Free use, distribution, and modifi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permitted (and encouraged),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uch use or distribution must be for non-profi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author's copyright notice may not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Modifications to this program or its documentation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be distributed without notification of and approv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fee is requested or expected for the use an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subject to the above conditions.  The author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ght to modify these conditions for any future re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.  Questions, comments, suggestions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, and bug reports or fixes are welcom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 Mil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ton Centre, MA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617) 332-3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