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POWER 2.41 (CPMPOWER) DOCUMENT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documentation is preliminar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revised at any time the author is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cquire new information about CPM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241 (aka CPMPOWER) is an early public domain version of th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utility POWER! by Pavel Breder, which is marketed by COMPUTING! of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, California.  There appears to be no documentation for 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 help file (CPMPOWER.DOC) which, if resident on the logge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led from the POWER241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urrent version of the proprietary POWER! appears to be 2.57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e that a later version of the public domain program may b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omewhere.  2.41 contains 28 commands, compared to the advertized 5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!  Having seen the latter in operation, there is no question that i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a much prettier screen and is somewhat easier to use.  However,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the enhancements are not sufficiently useful to justify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rietary version -- at a list price of $169 -- if the public domai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available:  All major commands appear to be present in version 2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omissions appear to be commands that are useful to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; these facilities are better handled by such public domain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, EDFILE, DISKDOC, DISKED, REZ/RESOURCE,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do not have access to a manual for POWER!, thi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y own experimentation with version 2.41, as well as a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version written by Alan Miller in the April, 1983, issue o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ge, beginning on page 106.  If anyone reading this happens to ow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!, please inform me of any errors or omissions.  Contact m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ley Technical RCPM   602-938-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den of Eden BBS      602-991-0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ke B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mni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ttsdale, AZ  85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241 (hereinafter called POWER) is a multi-function CP/M utility of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ing WASH, SWEEP, VFILER, and NSWP.  It should operate on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CP/M 1.4, 2.x, or MP/M.  It should also operate on CP/M 3.0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unable to verify this.  It requires a minimum of 20k of memory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pies about 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purposes, this utility effectively replaces PIP, STAT, XDIR, UN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BAD, and the resident commands TYPE, ERA, REN, and DIR.  Because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used facilities in PIP and STAT (concatenation for example)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wise to eliminate them completely from one's library.  Also, sinc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squeeze/unsqueeze or type/print squeezed files, POW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NSWP2xx.  (I retain the latter on a disk with my 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POWER, simply type POWER at the 'A&gt;' prompt.  The following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MPOWER 2.41 by PAVEL BREDER  (c)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ised as of 09/26/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the same as the normal CP/M prompt, which can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fusion unless one modifies the CCP the automatically loa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warm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MANDS#   [Items in brackets [] are entered by the us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command, the user generally has the choice of typing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alone or with a filename/filetype parameter.  The first main command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listed (CHECK) shows both choices.  For subsequent commands, I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+ parameter method to save disk space and to avoid typist's cr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mmand is typed without parameters, note that the directory is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exactly as it appears on the disk and not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 command on a file that is not on the currently logged disk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followed by a space and the new drive designation/col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[COPY B:]  or  A&gt; [COPY B:VDO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     List directory of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&gt; [?]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?                   LOG               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                USER                D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T                 INFO               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K                TEST                RE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               TYPE                T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A               TYPEX   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              ERA                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                JMP               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IR              SETSYS              SE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                   Perform a warm boot and return to POWER.  (NOTE: 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ts occurring naturally after running a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WER will NOT return to POWER unless the CC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ied with AUTOLOAD, AUTOBOOT, SETAUTO, AUTOMO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imilar program.  See note at the end of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                   Toggle scroll off/on.  (Pressing any key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olling to resume; it is simply good practi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S for both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            Do a checksum (16 bit CRC -- cyclical redundancy check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in question; this can be written down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ed with CRCs for supposedly identical file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[CH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 1= -        .1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 2= -MACRO80 .L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 3= (GO       .CO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 4= M80 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 5= L80 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 6= LD80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 7= CREF80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 8= CCPLOC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 9= REZ 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10= SYSGEN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11= UNLOADN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12= VDO 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13= XSUB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14= XLATE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SYSGEN  .COM  (Y/N) ?[Y]Yes - checksum...62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    Copy a file or a group of files between drives. 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used to verify integrity of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[COPY VDO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drive :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=A:VDO     .COM (Y/N) ?[Y]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                  ***NOT IMPLEMENTED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                 ***NOT IMPLEMENTED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      List disk directory, including $SYS, $DIR, $R/O, and $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ributes.  The symbol '(' before a filenam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it is a system file ($SYS).  The symbol '*'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indicates that it is a read-only file ($R/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&gt; [DIR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-       .1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-MACRO80.L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(GO     .CO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M80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L80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LD80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CREF80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CCPLOC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REZ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SYSGEN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UNLOADN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VDO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XSUB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XLATE  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               Show disk information.  (The information below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ingle density Osborne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[D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pacity:       92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s: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/track: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ize (1):       16 (sectors per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ize (2):        2 Kilobytes (per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groups: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entries:         64 (32 bytes each)  [[maximum entrie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size:             2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tracks: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space:          84K  Free space:                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                 Prompted (Y/N) erase utility for single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[ERA VDO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12= VDO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e (Y/N) ?[Y]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RECORD  .COM (Y/N) ?[Y]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nnnn            Jump to a specific address and return to POWER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is of limited use except to experienc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rammers, who will find other public domai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comple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Exi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     Type CPMPOWER.DOC if located on the logged disk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ed on another drive and the command INFO i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wed by the drive designation (as INFO B)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CPMPOW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 nnnn            Jump to a specific address and return to CP/M. See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            List POWER default settings.  The first group of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A, B, C, D) refer to the COPY function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ing (1-5) establishes the number of colum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 listing.  The third (R) toggles the '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on and off.  The fourth (V) function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ggle-key the purpose of which I have yet to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last function (S) toggles the listing of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in directories.  (See the note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for an explanation of how to alt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tting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'S' default must be 'ON' in order to change a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us (or manipulate it in any way) if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ystem ($SYS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[L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(use [n] to set or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  If file exist A-overlay, B-back up, C-ask, D-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column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(ON)   request Y/N on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(OFF)  read after wri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(OFF)  show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 use:00,  destination USER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             Unerase erased files; BE VERY CAREFUL -- like UNERA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cility is not foolproof.  It will only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has not been over-written.  It is bes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s where a file was accidently erased, and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ata has been entered onto the disk in ques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[RECLAIM] --- DELETED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FORMAT  .COM - recover (Y/N) ?[N]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N       .COM - recover (Y/N) ?[N]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DU-V86  .COM - recover (Y/N) ?[Y]Yes W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DISKED  .COM - recover (Y/N) ?[N]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                 Prompted file renaming utility.  Will accept the o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not the new name as a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[REN VDO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12= VDO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VDO     .COM = new NAME:[EDIT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VDO     .COM = EDIT    .COM  rename (Y/N) ?[Y]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            Command (.COM) file execution facility.  Onc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has completed execution, a warm boot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control returns to the normal CCP.  (See no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nd of this file for a method to reboot POWE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[RUN VDO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12= VDO    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RUN VDO     .COM (Y/N) ?[Y]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IR               The 'SET... ' commands set and reset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READ                read/write attributes of any file:  SETDIR cause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                 file to appear in a standard directory list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RITE               SETSYS gives a file $SYS attributes; SETREAD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read-only, while SETWRITE makes it read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attributes appear in the directory listing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$SYS = '(' preceding the filename:  (MYF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$R/O = '*' following the filename:   MYFILE.COM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$SYS and $R/O:                      (MYFILE.COM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DIR and $R/W have no character designation: MYF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[SETREAD VDO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12= VDO    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VDO     .COM (Y/N) ?[Y]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      Lists file parameters:  Number of sectors, siz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nded to next 1k, space occupied on the disk (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group size of your system -- my system uses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oups), and total unused space.  The latter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know when building libraries, as files ar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no free space using LU, LUX, ARCHIVE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[SIZE VDO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17= MYFILE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MYFILE  .COM (Y/N) ?[Y]YES - 22 sectors  3k  4k  10 unus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                Lists disk free space and disk Read/Write stat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.  If the logged drive is A, giv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 B: will list the free space for both A and B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[STAT B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R/W Used space:           88K   Free space:            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R/O Used space:           78K   Free space:             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          Tests a disk for bad sectors (like FINDBAD) and loc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se sectors by combining them in a file $$$$$$$$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$R/O and $SY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[TEST] --- DISK CHECKSUM &amp; TES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hecksum... D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 blocks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  Lists an ASCII file to the CRT; continuous scroll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^S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[TYPE B:MYTEXT.T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  4= MYTEX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MYTEXT  .TXT (Y/N) ?[Y]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ick brown fox jumps over the lazy dogs. The quick brow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s over the lazy dogs.  The quick brown fox jumps over the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zy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A                Lists ASCII characters in a binary file (.COM or .RE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RT; continuous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[TYPEA B:N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: 16= N      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N       .COM (Y/N) ?[Y]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00: .4.N.COM  Ve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10: .1  (c) Norman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20: . Strassner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30: 0/84!..0"$.1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40: !.."..D.^..!..^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D50: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H                Lists any file to the CRT in hex; continuous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[TYPEH B:N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16= N      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N       .COM (Y/N) ?[Y]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00: C334014E2E434F4D20205665722E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D50 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X                Lists binary file to the CRT in hex, with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wn below the hex notation as they appear in th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inuous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[TYPEX B:N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16= N      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N       .COM (Y/N) ?[Y]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00: C334014E2E434F4D20205665722E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: . 4 . N . C O M     V e r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D50: 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: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n              Set user number from 0 to 31; note that CP/M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pts user numbers from 0 to 15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[USER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            [[The system is now in User #3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CHECK, COPY, ERA, REN, SETxxx, or SIZE sever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 can do so by typing the command without parameters.  When the '?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bottom of the list of files, s/he has the alternative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number, two or more numbers separated by spaces, two numb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ash ('-'), or a single number followed by a dash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PY is issued without parameters, a numbered list of files on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drive will be sent to the screen, followed by the '?' promp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s the following alternatives, assuming the disk has 15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4        Copy fil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4 6 7    Copy files #4, #6, and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4-7      Copy files #4, #5, #6, and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4-       Copy files #4 through the last file on the disk (#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default settings (see LOG), type 'LOG' at the prompt and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which settings are to be changed.  At the next prompt, type 'LOG [nnnnn]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nnn' are the new settings.  NOTE:  The brackets must b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arameter(s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[L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   If file exist A-overlay, B-back up, C-ask, D-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column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(ON)    request Y/N on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(OFF)   read after wri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(OFF)   show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 use:00,    destination USER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cided to overlay a file of the same name when copying from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, and further to have a two column directory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[DIR [A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also alter defaults when entering other commands:  'COPY [A2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a ^C while in POWER does not cause the system to exit POW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stem reset/cold boot as well as a warm boot will return contro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CP.  Since most programs issue a warm boot when through execut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ood to have the system automatically return to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ublic domain programs (AUTOLOAD, AUTOBOOT, AUTOMOD, SETAUTO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odify the CCP to automatically boot a program plus any parame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ggested that one of these programs be used on all disks contain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ser will generally want the same default settings at all ti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procedure is to use one of the 'autoload' commands.  When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 to automatically load POWER, use 'POWER LOG [nnnnn]' as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  Thus, every time a cold or warm boot is performed, POW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ith the desir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ke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E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