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SLAX.ZIP and CASSNA.ZI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ENERY FOR LOS ANGELES AND ORANGE COUNTIES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 ZIP  files  contain  spectacular  static  and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enery files created with Microsoft Aircraft  &amp; Scenery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at  supplement the  rather bare Los Angeles default sce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Microsoft Flight Simulator  4.0.  They  focus  on  the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rounding and between Los Angeles International and John Wayn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ange County Airports. They  are dense  and large,  and your A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to  be configured  for at  least 24K  of static  and 28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ynamic memory. Only ASD was used in creating  the scenery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 they  are  easy  to  edit.  No NAVAIDS have been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scenery, but many  airports have  added (Long  Beach,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amitos,  Fullerton,  Tustin  and  El  Toro MCAS, March AFB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s are enha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ASLAXRN (CASLAXRN.SC1, CASLAXRN.DY1,  CASLAXRN.DOC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SNARN files (CASSNARN.SC1, CASSNARN.DY1, CASSNARN.DOC) com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t one another (the .DOC files  are identical),  and the bou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ies are  set so that you may fly back and forth between the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 scenery loading is enabled. They share some feat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 keep  transitions  smooth.  The LA--Orange County reg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st, and you have to cover many miles to see everything.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been  a high priority, and in general the more distinct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x a feature, the closer it  approaches reality.  (A com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d building should closely model its original; a plain on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stand  in for  several.) The  Los Angeles  VFR Terminal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t  is  recommended  to  identify features. Everyon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le to recognize Disneyland. The large ship docked at Long B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e  Queen Mary,  and next  to it  is the  dome housing H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ughes' Spruce  Goose. Less  well-known are  the enormous hang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th of  John Wayne--Orange  County Airport at the Tustin Ma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ps Air Station. They  were built  during WWII  to house bli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re the largest wooden structures in the world. Althoug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historic buildings, you  may  fly  through  them  if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re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ASSNARN mode starts you up parked at John Wayne--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y Airport (SNA),  one  of  the  busiest  and  most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ying enrvironments  in the country. Give way to the 767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before following the Cessna ahead as it takes off and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eft-traffic  pattern. Beware of renegade fighter pilo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LAXRN mode starts you up on  24R at  Los Angeles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LAX)--not  normally  open  to  general aviation craft. Tod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way is all yours, but if you choose  any of  the others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o  dodge heavy  commercial traffic. The skies are less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by no means empty over Long B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will be grateful to anyone flying through  this regio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nds me comments and corrections or enhance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S: 70632,2005                                     Robert News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newsom@orion.oac.uci.edu                      20201 Bayview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Santa Ana Hts., CA 927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