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9.October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using Sound Blaster cards have requested versions tha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rupts other than the default value of IRQ 7. Since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fit, there was no way for the game to determine and pass the boar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and IRQ number to the sound driver, so we had to set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(220h and IRQ 7). Contrary to popular belief, a sound 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co-exist with a parallel port on IRQ 7. Includ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re three files ASNDIRQ?.GS2 which are equival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ND.GS2, but for other IRQs. Rename your old ASOUND.GS2 (to ASNDGS2.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 then copy the file ASNDIRQ?.GS2 to ASOUND.GS2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PY ASNDIRQ3.GS2 ASOUND.GS2"  (if you want to use IRQ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mments that the speech on the Sound Blaster is much lou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no argument. This is caused by the Sound Blaster itself.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right on all other compatible cards. The new Sound Blaster P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er control so you can adjust the volumes yourself, bu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, you'll just have to live with the loud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MicroProse releases will support selectable IRQ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This rev of Gunship supports DMA speech on Sound Blas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we will also support the MediaVision Thunderboard an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pectrum, ATI Stereo F/X and Covox Sound Master II (and AdLib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becomes available). The current version also supports tru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 the Sound Blaster Pro and MediaVision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cConkey, Sr. Sound Engineer, MPS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