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urse should prove to be a tough test for eve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VGA golfer.   This course does not exist excep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 Have fun and start sending your own designs up the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