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redit for this ASD scenery goes to Andy Ralls who when I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s with ASD 'played around with it for an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what I consider to be a magnificent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E N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notes he made relating to the scene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4 - BRIZE NORTON (BZZ) SCENE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BZZ.SC1) represents a highly detailed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 Brize Norton and less detailed repres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Witney and the villages of Carteton ,Burf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e Norton some 12 miles west of Ox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Z (51:45 N 01:35W) is the home of NO 10 Sqn (VC10C Mk 1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 Sqn(VC10 K2/K3) and 216 Sqn (Tristar C2,K1,KC1).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craft of these units are shown in typical p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for those Sqns.Please note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ids. BZZ is unusual in having 2ILS's and a TACAN(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OR)all on the same frequency(111.90)! As FS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have made the following few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This Tacan is located at the NW corner of the A/F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 a frequency of 11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S R/W 26 This is as per the real thing - 1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/W 08 Altered to 1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 Located next to the Tacan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notes.   This is a crowded area and it is necessary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mit for static scn to 14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uilding on the NE corner of the AC pan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hanger.It is the largest single pan hanger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ccommodate 6 VC10'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areas are shown as light brown with prominen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alced. Note the 15th cent church in Wit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many buildings of BZZ are shown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ircraft are all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/lt grey hill near the 26 threshol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protected bulk fue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