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s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, 1989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ard A.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 is  released  as  ShareWare.  With this novel mark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, you have the opportunity to "try before you buy"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BassTips to be  enjoyable  and  informative,  then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  to register your copy with the author. Registere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ceive the latest version of BassTips, if the version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is  not current. In addition, they will be kept informe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grams, updates etc.,  and  receive  full  suppor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by  the  author.   By  registering  your  copy 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gram, you are supporting the efforts of the  auth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in  turn  encourages  the  creation  of  new  software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ordable prices. You are free to copy this software, upload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BS systems etc. All rights to the program remain the prope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author.   This  software  may  not be sold separatel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d with another product without express  written 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uthor. This software is protected under the United St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egister your copy of BassTips, fill in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e  end  of  this  document and send it together with $1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sh, check, or money order)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tleton, MA 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 is  a collection of valuable bass fishing tips gath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any sources.  Currently, there are over  100  tip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,  and  it  is growing almost daily.  If you are "int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  fishing,  then  BassTips  is  for  you.   BassTips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 to "pop" a tip onto your screen each time you tur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, or you can run the program at  your  command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elect  to  have  the  tips  appear  in a random order,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m sequentially. You can scan the whole tip fil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, or just look at one tip then exit the program. You can 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own tips, select the colors you like, and print the tip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. BassTips makes a great gift for any bass fisherma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sure  to  contain  a tip or two that anyone can benefit fr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these  tips  come  from  many   sources   (including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es of the author) there are probably some you have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,  and  many you haven't. In either case, BassTips is 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ach you something new, or  reinforce  some  aspect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 habits. It might even make you a better fisherm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several  files  on  your  BassTips diskette. Here'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what they are, 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BassTips.EXE......This is the main program that reads the 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the disk and displays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IPCONFG.EXE......The  configuration   program.  This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  used  to set the display color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IPPARAM..........This file contains the  parameters  us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sTips  to  configure  it the way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. It stores  the  colors  you  selec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the next tip to be displayed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selected sequential display of the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IPS.RAN..........This is a random access file  that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ext for the tips. This file is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time a tip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IPEDIT.EXE.......This is a simple program that will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add your own tips to the TIPS.RAN file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y can be displayed by Bass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RTOT.EXE..........This is a utility program that will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ndard  text  file from the TIPS.RA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file  it  creates  is  called TIPS.T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can be sen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TTOR.EXE..........This is another utility program. It is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 changing  the  file TIPS.TXT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TOT.EXE back into a  random  file  so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sTips 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BassTips.DOC......The document you are 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ORDERFRM.TXT......A "catalog" of other software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author  and  other  sources.  Most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shing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BTIPS.BAT.........A  batch  file  to  make  running  Bass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RANDOM mod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BTIPSS.BAT........A batch file to  make  running  BassTip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QUENTIAL mod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README.TXT........A text file you shoul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What You Nee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will run on any IBM compatible personal computer with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256k of memory. It does not require a color  display  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, but is faster and looks nicer if you h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stalling BassTips on your hard dis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install  BassTips  on your hard disk, insert the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to your floppy disk drive  (either  A:  or   B: 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).  Then  type  the  following lines, pressing ENTER afte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is  typed. If you have inserted the diskette into drive B: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 B: for A: whe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         (press e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 BTIPS.BAT C:  (press e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 BTIPSS.BAT C: (press e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DIR BassTips     (press e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BassTips        (press e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 *.* C: 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 these  lines  will  create  a directory on your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BassTips, and copy all of the files to i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onfiguring Colors for BassTip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ceive your BassTips diskette, it is configured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ither a monochrome or a color display. On  a  color  displ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ackground of the tip window will be gray, and the tex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 in  black.  The  distribution  diskette  contain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called  TIPCONFG.EXE  which will allow you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that BassTips uses. To change the  default  colors,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 sure you are attached to the BassTips directory,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hard disk. To  do  this,  type  CD\BassTips.  Next,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CONFG, which will run the color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the color configuration program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box  will appear on the screen that contains a border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. The background of the box, the title, and the text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in  the currently selected colors. Beneath the box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lines listing the choices. Use the UP and  DOWN  arrow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the cursor to the choice you want to make, and use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IGHT arrows to change the selection for that choice. A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colors,  the  corresponding  colors you see o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hange. When you are satisfied with your  color  sele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ESC  to save the colors you have chosen, and make the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default  colors  that  will  be  used  each  time  a  tip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Running BassTip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completed the  installation  as  described 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several  ways  to  run  BassTips. BassTips ca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tips in a random order, or in sequence.  The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random. The easiest way to run BassTips is to type BTI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will  run the program in random mode. If you want to ru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  mode,  type  BTIPSS.  In  sequential  mode,  Bass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s  the last tip  that you viewed, and automatically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next tip in sequence. Both of these  methods  of 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 use  the  batch files supplied on the diskette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run  BassTips by typing BassTips -R for random mode or,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 sequentially,  BassTips -S. To  run in this way, you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 to  the  BassTips  directory.  If you select 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when the last tip in your file has been displayed, Bass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set to the beginning of the file. If  you  are  in  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it's possible that the same tip could be displayed tw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Adding New Tip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ome across a good bass fishing tip, and you want  to 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to  BassTips, there is a utility program on your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hat will help  you  do  this.  The  program  is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EDIT.EXE.  To run the tip editor, simply type TIPEDIT.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ttached to the BassTips directory. The tips  consis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o  seven  lines  of  text,  each  line  containing  up to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When you first start TIPEDIT, the cursor will 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blank line beneath the words LINE 1. Type in your ti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you want it. Use the UP and DOWN arrow keys to move to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The  DEL  key  will  delete  the  character  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 When you type, new characters will appear 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characters to the right of  the  cursor  will  be  pu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to the right. The LEFT and RIGHT arrow keys will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to the left or right in the line. MAKE SURE YOUR NUM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FF! Backspace works as you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EDIT will also let you edit a tip that already exists. 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need to know the number of the tip you want to edit. On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 is to run BassTips in sequential mode,  and  jot 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umber  of  the tip shown at the top of the tip window.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know what tip numbers you want to edit, quit out of  Bass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pressing  ESC,  then type TIPEDIT to start the tip editor.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you are attached to the BassTips directory. When TIPED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, press ALT-L (hold down the ALT key while you press the 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).  TIPEDIT  will  ask you for the number of the tip you 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umber of the tip, and press ENTER. TIPEDIT 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 your  disk for that tip and display it on the scree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found.  Now you can use the UP/DOWN/LEFT/RIGHT arrow ke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cursor where the change is to be made. When al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 have  been made, press ESC to save the tip in its ed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just as it appears on the screen. TIPEDIT will then ask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ant to enter or edit another tip. To exit the program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N or NO.  To edit another existing tip, answer  Y  or 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 by ALT-L. If you want to ADD a new tip, answer Y or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PEDIT will clear the screen and position the  cursor 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first line of the t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onverting TIPS.RAN to a Text fil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 uses  a  random file format to store the tips in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TIPS.RAN. This format allows BassTips to find the 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  very  quickly  on your disk. Although random files hav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advantage, the drawback is that they're not  very  read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humans.  Since  at  some time you may want to be able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tips  file,  a  program  is  included  on   your   Bass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ette that will create a readable text file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 the  tips in your TIPS.RAN file. The file created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.TXT, which can be printed, or  edited/examined  with 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word process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version program used for creating a text file of your 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lled RTOT.EXE, and is contained on the BassTips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  To  create  a  text file that reflects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ips file, first make sure you are attached to the  Bass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Then  simply  type  RTOT  &lt;enter&gt;, and your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created. The newly created file will be called TIP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reating a new TIPS.RAN fil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sTips distribution diskette  contains  a  utility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 TTOR.EXE. The purpose of this little program is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andom file,  based  on  a  text  file,  that  is  readabl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.  The  only  time  this program is needed is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used the RTOT program to create a text file, then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 editing   of   that  text  file  that you want BassTip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.  Use this program ONLY if you know what you're  do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overwrite the existing TIPS.RAN file with the new on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 flubbed up while editing the text file TIPS.TXT,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s will appear in the resultant file created by TTOR an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ed in the tips displayed by BassTi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Editing a BassTips text fil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created a text file of your tips using RTOT, it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alled TIPS.TXT. This text file can be edited with almos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rocessing program. The format of the text for  each  tip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. The tips can be no more than 7 lines of text,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containing  no  more  than  80 characters. The tip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 a  single  asterisk  (*)  in  the  first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 of a line containing no other characters. If you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this text file with a wordprocessor program, be  sur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 a  few  simple  precautions,  in case you make a mista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make a copy of the text file before you  do  any  ed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study  the  format of the text to make sure you under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cement of the asterisk (*). After you finish your edi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TTOR utility program to convert your edited TIPS.T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into a random file (TIPS.RAN) so it can be used by BassTi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xperience any errors while running TTOR,  then  ther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something wrong with the way you did your editing.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tips  do  not  work  properly with BassTips, you'v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ly made a mistake in your editing of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of the text file,  and  subsequent  regenerat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.RAN  file  is  not  recommended because you can destroy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file, and render BassTips useless. BE  SURE  YOU  KNOW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 DOING. The distribution diskette contains a simpl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hat will do an adequate job of adding new tips  to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  or   making  changes  to  existing  tips.  It  is  hi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that you use it  because  it  takes  care  of 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Printing Your Tip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ip  file on the distribution disk, TIPS.RAN, cannot be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printer directly. If  you  try  it,  garbled  printing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.  The  best  way to obtain printed copy of your tips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utility program supplied  on  the  distribution 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RTOT. This program creates a text file that can be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. To do this, first make sure you are attach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directory, then type RTOT &lt;enter&gt;. In a few minut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"Done" will appear, indicating that a text fil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. To send the file to your  printer,  type  COPY  TIP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N:.  Obviously,  make  sure  your  printer has paper loaded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, and is set to ON LINE before typing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alling All Tip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some good bass fishing tips that you'd like to sh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em to me. I'll look them over, and possibly  add  the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release of BassTips. If I use one or more of your tip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ll give you full credit for them in either the documentati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, and you'll receive an updated  version  with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  or tips included, free. You can also leave your tips (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omments) on the Xevious BBS system  in  Framingham,  M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them to Dick Olsen. The Xevious BBS can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08) 875-36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west  version of BASSTIPS is always available there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the newest versions of other programs written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DISCLAIMER OF WARRANTY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sold "as is", without any warranty as to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other warranties whether expressed or implied. Beca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hardware and software environments into which this program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, no 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ust assume the entire risk of using the program.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or the 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ASSOCIATION OF SHAREWARE PROFESSIONALS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produced by Richard Olsen who is a memb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 (ASP).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kegon, MI 49442-9427, USA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your copy of BassTips, fill out the information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nd this form along with $10.00 ($12 if 3 1/2" disk) in U.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ds, (cash, check or money order) to the author at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below. You will promptly receive the newest version of Bass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ceipt of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DE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Version You Have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Get BassTips?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 Size Required (please check one): _____ 5 1/4"   _____ 3 1/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o:     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tleton, MA 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