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Introduction, Exp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ing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Leaving the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spout, Crystal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into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Shepherds, Dragon,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Rusty, Forge, Man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Closing the Holes, De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OM, nothing you do will kill you, and you won't get "stuck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 clue elsewhere. So there should be no need to save your g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quit and take a break, or you feel more comfortable having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keep a pencil and a piece of paper handy at all tim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"drafts" (musical spells) you hear in your adventure. The "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" contains a lot of spells you won't hear or need.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lls (list these on your piece of paper): Open, Empty, Dy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Vision, Straw into Gold, Twisting, Invisibility, Sharpen, Terror,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, Reflection, Confusion, Silence, Unmaking, and Transcendenc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Transcendence are the only spells which are pre-printed in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Write their drafts on your pap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ing objects is done by placing Bobbin next to (or in front of)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 (keyboard users), double-clicking (mouse users), or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(joystick users). If the item is something Bobbin needs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k of Patterns also contains the copy protection for the gam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you'll be asked to select your level of play. "Practic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both notes used for the draft; "Standard" means that you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s displayed on the Distaff (magic wand used for casting the spel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pert" means that you'll only hear the notes -- you won't see the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your play level, you'll be asked to select the proper musi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ate to one of the guilds (this is the copy protection)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with an impressive musical score, LOOM begins with you, Bo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bare, sitting alone at the top of a lofty crag with nothing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ut a tree with a single leaf. Touch the leaf and it f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(This does nothing significant: It's just an introduction to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crag toward the left and keep going until you come to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worry about traversing that precipitous mountain trail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arcade sequences in LOOM). Just point (or use the arrow key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ish to go, and you'll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down the path to the tent on the left and enter it. Hea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xamining the tapestries as you go until you come to the Great L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akes over here. You find yourself eavesdropping on a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between three of the Master Weavers and your surrogate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weavers have subjected Mother Hetchel to a heinous spell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swans, and flown away, you'll see that one of the weav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his Distaff. Go to it and pick it up. Then, go to the egg, and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raf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gg hatches and Mother Hetchel -- not exactly a picture of her forme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es forth. She explains to you what has happened, what you must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ever lose the Distaff, she'll come to your aid if she ca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she flies away leaving you quite alone. Go to the Great Loom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Hall of the Great Loom (left) and keep going until you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Go back up the path to where it forks, and go to the left.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a forest, and the trees all seem to have holes in them. Exam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es (there are four). In them you find owls that each ho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but one of the holes is empty. (Don't write these notes down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left one more screen to the cemetery. There, you find the missing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leep atop a tombstone. If you try to examine the tombstone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l's tail feathers are covering up the words on it. To the left is a 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rns. If you look there, you'll see the blinking eyes of a rabbit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rns; the rabbit leaps out, the owl wakes up, swoops down, gra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(poor thing!), and flies away. Now, examine the tombstone. (Try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draft on the tombst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back to the forest (right), and examine the holes again to hear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pell; write this down on your paper. Leave the forest,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, down the path, and into the first tent on the right. You can see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here, but little else because it's so dark. Move around the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eyes and the word "Darkness" in the item display (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screen). When you do, weave the Night Vision draft.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's in here: a spinning wheel and a pile of straw. Examine the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to hear the Straw into Gold draft, and write it down. Practic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le of s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tent (left), go one screen right, and enter the tent to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is the tent of Mother Hetchel, and it's filled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First, go to the table and examine the book. It's the Book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you look through, and you automatically take it. Next, look at the 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he table. Oops! You knock it over, and liquid dye is making a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. Well, you can't help that (and you can't set the flas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), but you do hear another draft when you look at it. This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;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go to the bubbling cauldron and examine it. It plays the Dyeing d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down. Remember that the Dyeing draft only works on wool. 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room, you see piles of undyed material. Practice the D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n the material. The rest of the material and clothes in the tent ar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tent (up), go to the left back to the Sanctuary of the E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left to the pier. On the pier are four sea gulls. Exam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auses one to sing the Open draft to you. Now, what do they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them? Looking around, you see a tightly closed clam sitt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. Go to it and cast Open on it. The clam springs open,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gulls begins eating breakfast. In gratitude, it warbles another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ical note) for your drafting. (NOTE: If the gull does not sing a not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Hall of the Great Loom, examine the Loom,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explored everything there is, but Mother Hetchel advised you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as quickly as possible. But how? There are no boat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learned a draft of Travel. Now, what did that tombstone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opening up the skies? Right! Go back up to the crag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gan) and examine the sky. Now, weave the Open draft on the sky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! Scrambling quickly out of the way, you barely avoid getting sizz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of lightning; instead, it strikes the tree, breaking off one of its li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it sailing...literally! You see the limb land in the water an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ot of the 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crag (for the last time), go back to the pier, and jump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. After you spit the water out of your mouth, point to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utomatically swim to it and climb aboard. The game takes ov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you out to sea. You notice the gulls accompanying you on your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ason for this is never explained). Suddenly, your progress is hal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waterspout. Examine the waterspout to hear the Twisting draft and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sting? This thing doesn't need further twisting; rather,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isting. Here's a new twist (no pun intended) on your draft weaving.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draft backward (this reverses the draft's influence, as is tr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rafts!). Cooperatively, the waterspout untwists itself and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wa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as far left on the waterspout screen as you can, then travel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. When you're on dry land once more, you shake yourself off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other thread (musical note). Travel north up the hill.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long a narrow path through the forest overlooking the cit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go to the city just yet.) When you get to the point where the pat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down, go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take another step, four shepherds mystically appear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, you hear the Invisibility draft in reverse (don't write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. They're rather amused by your wizardly appearance, but before they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on the path into their land, they demand that you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them. Try as you might, nothing you conjure seems to satis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need to examine the shepherds to cast a draft on them.)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), and as you leave, they begin to disappear. This time, you'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draft in its proper form; write it down. Go dow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, the city of the glassb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ity from the back is a little difficult, for the doo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with the rest of the building (everything is transparent).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irs (which lead down from the mountain path), go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n angle upward to the northeast. You will find yourself inside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of sorts, and you'll see what appears to be a crystal chalice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destal. Go up the stairs, and at the landing, head toward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don't continue to the right at the top of the landing). Now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ight. You should find yourself outside a crystal monolith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Enter the crystal and examine it. You'll be transported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another crystal structure (on the same side as the chal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structure. As you do, one of the glassblowers (Master Goodm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and greets you. After several moments of discussion, he t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f you. Go to and examine the chalice. Master Goodmold returns,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arved from a single diamond, then leaves once more.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the chalice except fill it (play the Empty draft backwa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t. Leave this area (right), and you'll enter the glassblowers' ceme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tombston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do anything with the graves, so leave the cemetery (weav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raves to the front door at the middle of the screen),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Now, enter the door in the tower (see the men working up there?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are two men talking, a sphere, and another of those tel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 Go into the crystal. Just as you're about to enter it, you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and hide to eavesdrop on their discussion. Bishop Mandible is 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here will be ready and how far into the future it will allow him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ir conversation ends, and they lea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go back up the stairs, to the right, and back into the crystal. Zap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in the tower where two men are sharpening a scythe. They se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orking, and make grumbling remarks about unauthorized persons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efore you can explain your presence, one of the men beam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re you going to get past these two and on with your quest? If o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come invisible. Go back outside to the front of the tower,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and weave the Invisibility draft on them. Go back into the tower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. This time, the men (whose vision you've blurred) ca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ir conversation and examine the scythe. You hear th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; write it down. Now, go to the bell on the left of the screen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oof! You wind up right next to the sphere. Go to it and examine i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When you do, you see several future events, and hear the draft of 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down. Exit this area by examining the bell to return to the tow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bell on the right to return to the first crys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you can do in Crystalgard. Leave the city and work your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leading up to the mountain path, and go back to where you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ph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you'll show those shepherds something amazing! When they reappear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weave the Terror draft on them. You suddenly take o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rsome dragon -- the shepherds' worst nightmare! In a panic,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leaving you free to travel their realm, and you learn anothe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west (left) to the pasture. Here, you see a sleeping shepher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 flock. Examine the sheep. They become disturbed by your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over the fence. As they do, you hear the Sleep draft, except it's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you're really hearing is an Awaken draft. Write this draft dow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ms. The draft wakes the shepherd who admonishes you for distur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 As he herds them back over the fence, you hear the Sleep draf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pasture by going around the fence and to the left. You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side a cottage; enter it. Start looking around the cottag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ess introduces herself as Fleece. She thanks you for coming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(or someone from the Mages' Guild) were expected. Sh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lock is being ravaged by a fierce dragon, they have a quota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000 sheep have been ordered, but by whom?), and they won't be 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less you can help. After this explanation, you notice a lamb in a 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r. When you examine it, the shepherdess explains its moth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ff by the dragon soon after giving birth, and it's quite sic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she's tried to heal it, but has been unsuccessful.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draft (write it down), but you notice it has no effect on the 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. The poor thing is destined to languish (you won't be able to heal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earn the next th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cottage and go into the midst of the flock that has been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save it from the hungers of the dragon? Camouflage! Weave the D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n the sheep. They turn green (wool only, remember?), and blen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rass upon which they're grazing. And just in time, too, for 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. Swooping down from the sky and seeing no sheep, it grab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stands out in all that green: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up into the air you go, tightly grasped within the dragon's might ta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its lair. When it releases you, it's surprised to se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has turned out to be something other than mutton. Then it curls up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of gold, looted from Crystalgard's coffers, to contempl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that: a bed of gold! Okay, it's not fair play, but you w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s any way you can, right? Weave the Straw into Gold draft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obligingly becomes straw; the dragon is amused at your folly, and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turn it after you're finished playing. Now that it has a proper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 Sleep draft on the dragon. Soon, it's nodding off and snor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s of flame. Uh-oh, one of the flames touches the straw, which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s, and the dragon's tail suddenly catches fire! With a surprised ro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light from the cavern. After the straw stops burning, you see a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reviously hidden behind the dragon;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dering out of the dragon's lair (top), you find yourself in a bewi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of passages in the dark. Go as far to the right as you can;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and the word "Darkness" on your screen, cast the Night Vision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better. Follow the path to the right, down, an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Suddenly, you lose your footing and slide down the side onto ano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s. Follow these, and soon you'll find yourself exiting throug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 dead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is an underground pool. Examine the pool and you hear th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; write it down. If you're wondering what might lie beneath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, weave the Empty draft on it. The water recedes, and you see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in Crystalgard! Go to the sphere and examine it three tim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you see three more future events. What can they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is area (if you want to, you can refill the pool) by w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precipice, then back to the left (behind the tree).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th leading down (the screen doesn't display it), which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ome to the exit from the caverns. When you exit the cavern,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t the top of a treacherous winding staircase. Examine the spi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 the Twisting draft in reverse. There, that will make your descen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tairs is a cemetery and a sleeping boy. Examine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 the Sleep draft in reverse on him. He wakes up, tells you 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Nailbender, and explains he was sent to find wood to stoke the fi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smiths' guild, but had been unsuccessful in his search. He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cliff and shows you his city, The Forge, then returns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amine the tombstone if you want, but do go down the path (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right) to The Forge. As you approach the drawbridge, a gua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ees you're a stranger and not one of the guild members, and says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losed to you. Try as you might, you cannot convince him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. When he leaves, go to the gate and weave the Open draf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te opens, enter the threshold; you're soon ejected and 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f only you looked lik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back to where Rusty's sleeping and weave the Reflection draft on him.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later, Rusty looks like you, and you look like him! Now, you'll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smiths. Go back to The Forge. This time, the guard recognizes you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 is looking for you, and opens the gate. Enter the threshold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bit. There's a lot of activity here, but you've got a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 Head to the back, go right, then come forward and right to Sto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sees you, he's livid with rage that you should come back empty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at worthless stick (your Distaff), which he grabs and tos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box. Oh, what will you do now? Your Distaff's in imminent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cinerated, and your quest is unfulfilled. Stoke, who's still in a 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e, grabs you and locks you in a cell saying your father will hear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. There's nothing to do except curl up on the straw, wait for Rus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o come give you a lecture (and possibly a spanking), and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aff's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been a long day, Bobbin. The soft straw soon lulls you to sleep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leeping, the game takes over, and several important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sty (who looks like you) is found by the dragon which, bent on rev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s him to a cinder with its fiery breath (poor Rusty!). You wak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nd notice you're no longer disguised. Something must have happen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you are, Bobbi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cene shows Stoke throwing your Distaff on the fire. As he d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cuts to Rusty's ghost rising from his skeletal remains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the dead. As he enters, Mother Hetchel comes flying throug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. As she flies about the area, she sees oddly shaped smoke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ies of The Forge. In a death-defying dive, she rushes into the chim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forge, and plucks the Distaff from the embers! Meanwhile,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're standing there contemplating Rusty's fate, you hear a scraping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your Distaff being pushed under the door. Get the Distaff, w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raft on the cell door, and leave. Hoping Rusty's not been caught 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smiths, you attempt to help him. Weave the Empty draf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el box, and it's soon filled with a good supply of wood for the 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get Stoke off Rusty'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down the stairs, and you enter a room filled with the mind-numbing no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thy pounding a sword. Also here are the other swords he's forged, Rus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and your old friend Bishop Mandible. Try as you might,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 work (it's too noisy). Examine the two men talking, and soon you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re discussing. Mandible has ordered 10,000 swords (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sheep) to arm his army. War? Nailbender ends the convers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smithy, asking him how soon he'll be through forging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s. The smithy stops hammering (at last!) and says it's almos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sword and weave the Sharpen draft in revers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efforts have postponed the completion of Mandible's terrible pl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lso brought you to his attention. You're sudden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taken into custody, flown (via Air Dragon) back to the tow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/fortress, and locked in a hanging cage. Here, you're forc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ot in all its hideous detail, and learn of your importance to it. Man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use your knowledge of the Distaff to tear a hole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land of the living from that of the dead. His army of 1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st of a legion of the dead who, under his "guidance," will 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, Mandible's henchman, says you don't look so dangerous, but Mandible s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with a distaff is unstoppable, and suggests Cob watch you closely.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draft on the cage. When it opens, leave the cage. Mandible (a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ly) grabs the Distaff from your hands, and says thanks to you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 draft to tear a hole in the pattern! Oh, Bobbin, what hav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you're helpless without the Distaff, Mandible leaves. Cob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uch anything. Look around the room and examine your fellow prisoner. H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ungry. Too bad you don't have your Distaff, or you could fill its t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e sphere, and Cob stops you reminding you you're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The game takes over here, and Cob offers to let you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if you'll let him look under your hood. Despite your warning,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d he and his just desserts catch up with one another.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kill level you're playing, you will either see Cob's death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some detail, or the scene will switch to Mandible, who complain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fficult to concentrate with all that screaming going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Cob's out of the way, you're free to examine the sphere. Do s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you see three more future events, this time more disturbing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you've seen. Now, leave the chamber through the door i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Out on the balcony, you find Mandible who continues to gloa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ime to watch him launch his plan to rule the world. Before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points the Distaff at the heavens, weaves the Open draft, and t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hole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eadful apparition comes forth that looks for all the world like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. After hearing Mandible's syrupy words, the Dead One ends Mandi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(and life) with the Confusion draft (write this one down), and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nice it would be to have this side of the pattern for his own.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his "subjects," and drifts away to begin his terrible rule. You'r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grab your Distaff, and start thinking of a way to ge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Wander back into the prison chamber, and you see that the hungry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scaped (somehow). Where can it have gone? Out on the balcony,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y figure skulking along. Go back to the balcony. Uh-oh, looks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 invited for dinner! Better back away from it before you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urse! As you do, you fall from the balcony and feel yoursel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ed through the opening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and weave the Open spell in reverse on the hole through whic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. How many other holes have been torn in the pattern? 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 off this screen to the left as far as you can. You will see other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but don't enter them just yet. At the far left and upw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hole with a shimmering light coming from it; enter it. What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s, and look: It's filled with swans! Could this be where the we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fter they were transcended? One swan in particular seems to dra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Examine her, and pay close attention to the poignant tale you hear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ygna's story, she tells you to go forth and right the damag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is scene (right), drift to the right, and enter the first hol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You find yourself back in Crystalgard in the glassblowers' cemeter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aster Goodmold, dying on the ground. Cast the Healing draft on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lls you to save your spells for the dead. He then pulls himself u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and tells you all that has happened. Soon, he falls back to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, and disappears. With sorrow, you look around and se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glass has been warped into odd shapes. Nothing to do here excep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ole,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ft off to the right and enter the next hole you come to. The Arm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has decimated the shepherds and their sheep. Weave the Healing dra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y revive, thank you, and go about their business. That's all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exit back through the hole, and close the it. Now, drif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last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 dreadful scene. So, this is what happened to Rusty! As you'r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Rusty's ghost floats over to you and angrily tells you about his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at you can do little for him, you turn to exit back through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you do, Rusty rushes to block you. Examine Rusty's skeleton, and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ing draft on it. In a twinkling, he is resurrected! He than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him back to life, then asks you to help him by resurrecting hi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 You have much to do, though, and after you tell him so, 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emetery through the hole, and close it. As you do, you rece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for your di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you're ready to face the King of the Dead. Drift all the wa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enter the Shore of Wonder. Drift off the swan screen to the lef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hole leading into your island's cemetery. Enter it, travel righ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Hall of the Great Loom where this all started, and examin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 Suddenly, the Dead One, wielding the Scythe from Crystalgard, 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Hetchel 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ays you must weave the draft of Unmaking and destroy the Loo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One learns how to use it. You explain to her that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o weave Unmaking, and Mother Hetchel tells you to listen careful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can utter one note, the Dead One weaves the Silence spell on 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pell down. He tells you how helpful you can be beca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Loom's drafts. All you need to do is instruct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ff's use, and you will become one of his valued advisors. When you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again, weave the Silence draft backward on Mother Hetchel. F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she once again tries to tell you the notes. This time, the Dead One 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draft on her, and she turns into a roast swan d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ve the Confusion draft in reverse on the swan dinner, and Mother Hetch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She starts flying about the room, and this time, the Dead One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her. The last of Mother Hetchel -- a single feather -- flo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 Dead One turns to you and demands that you begin instructing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m'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e the Loom and you hear the draft of Unmaking. Weave it on the L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m is unmade beyond use, and a huge hole is torn in the pattern. C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forth, praises you for having put the Loom beyond the Dead One's evi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the final note for your Di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Hall of the Great Loom through the hole. As you do, the Dead One h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ythe after you. Now, you may weave the Transcendence draft 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's ending is so lovely, I won't spoil it for you in the walk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loose threads in LOOM will be tied together in a 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M is published by Lucasfilm Games and distributed by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lkthru is copyright (c) 1990 by Barbara Bas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