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</w:t>
      </w:r>
      <w:r>
        <w:rPr/>
        <w:t>FALCON MAPPE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A UTILITY PROGRAM FOR FALCON 3.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Operation : Fighting Tig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</w:t>
      </w:r>
      <w:r>
        <w:rPr/>
        <w:t>(Version 3.01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</w:t>
      </w:r>
      <w:r>
        <w:rPr/>
        <w:t>Release 4.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Copyright September 199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By Greg Prete [70720,2566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ompuServe Flight Simulation Forum (GO FSFORUM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called README.F3M before continuing any further!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important information concerning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 Mapper is a shareware tool that allows you to painlessl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3.EXE (version 3.01 only) and change the geographical lo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Action (IA) and Red Flag (RF) modes to any part of the Falcon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ckly and easily change either the IA or RF modes to referen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theaters currently defined for Falcon 3.0 :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ing Ti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U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RA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NA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L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O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A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 dissimilar A/C missions using Red Flag, but do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area you are currently campaigning in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Instant Action theater location WITHOUT copying ANY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for more exciting modem or Network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ll this, and at the same time, run as many campaigns a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theater!  F3MAPS *ONLY* modifies the FALCON3.EX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ELLIS.MSC file, NOT the map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 UTILITY OPTIO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Run Falconer" option to shell out to Falcon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Falcon Mapper for total Falcon-contr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Decode Red Flag Mission" option to load any Red Flag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, and view all the information on Allied/Enemy f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craft armament loading, ground forces, waypoi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red of the canned Falcon 3.0 Red Flag missions?  Gener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s with the F3MAPS Auto-Mission Gnerator.  One thing's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into some NASTY furballs with this one, as i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Flag Missions impossible to create using SpecHolo's mission edito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 the dreaded ILS view-shift feature with the "ILS View 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!!  Thanks to my friends Steve Kramp and Rich Michta at Grum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ir tireless lunch-hour (well, *extended* lunch-hour)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assembler code for the "view-shift" routine and nuke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the F-16 HUD to suit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default magnification scale from "2X" to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scales (1,2,4 and 8) and have it STAY THAT WAY.  No m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menus between missions!  Once again, thanks go to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amp for hacking the code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New Utility options for version 4.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"allowable armament" for aircraft in Red Flag mod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ke ANY aircraft carry ANY type of armament!  Ever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CS fire a radar-guided missile?  Or a C-130 drop bombs?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the Auto Mission Generator so it generates miss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constraints that YOU specify.  You may never use th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0 Red Flag editor again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W, this sounds n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SHAREWARE FEES AND LICENSE AGREEM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FEES / AVAILAB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tem       � Filename    �    How to get latest version      �  Fe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3MAPS        � F3MAPR.EXE  �Compuserve Flight Simulation Forum � $ 4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ecutable +  �             �            GO FSFORUM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cumentation �             �   Modern Air Combat, Section 8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LICENSE AGREEM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3MAPS code and documentation are licensed by Greg Pret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users who have registered their copy by sending the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g 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27 Commonweal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rrick, New York 11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obtained F3MAPS from a fellow Falcon 3.0 pilot, a BB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Compuserve, or through any other means and have not registe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, please do 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legally registering the source code, you agree to be bound by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conditions stated below.  If you cannot agree to these term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troy this software!!  (Or pass it on to someone else you think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ter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is utility program is brought to you as SHAREWAR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Flight Simulation Forum.  You ma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to your friends, or send it to non-profit single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, so long as all of the documentation is packa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, and NO PROFIT IS GAINED FROM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reserves the sole right to personally uplo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national or international networks and information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tains sole ownership of all cod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s is the case with all shareware programs, the author (Greg Pr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LY encourages users to distribute F3MAPS to thei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fellow Falcon 3.0 pilots, as long as all of the documen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, and this license agreement remains part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Registering F3MAPR.EXE not only gives you the legal right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ession of these files and use them on your computer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the rights to download (or to let a friend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ive you) all future editions of the F3MAPS software and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ation at 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easy part.  Just send the appropriate payment (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ds) along with your name (address not required)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Greg Pret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1927 Commonwealth Aven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Merrick, New York 1156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s are as described in the "FEES / AVAILABILITY" table above. 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ceived the files already de-archived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MAPR.EX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MAPS.EXE     Execut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MAPS.DOC    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E.F3M    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missing any files from the archive file, get yourself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's FSFORUM and download the latest version from section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n Air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receive your payment I will add you to the list o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, and record the date and amount you paid.  It also mea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nicer to you than to non-registered owners if you contac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! &lt;grin, kidd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the ONLY means I have to correspond with user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, which means if you want to ask a question or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problem you MUST contact me on-line.  I cannot answe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via U.S. mail.  Tuning in to Compuserve's FSFORUM is als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o get news on updates to the software, and to find out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has been released.  It's also the *best* way to get tips and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alcon 3.0 simulation itself, from some VERY knowledgeab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Falcon 3.0 beta testers, Falcon book authors,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and the like drop in to the Modern Air Comba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FORUM from time to time, or are regula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3MAPS, like all software that strives for excellence, is constant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roved.  New releases usually coincide with an update to the Falc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ulation by Spectrum Holobyte, but they don't have to!  Chances 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ew days after I uploaded this file, I made more changes to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FALCON MA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reading this file you must have run the F3MAPR.EX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ng file already.  You should make sure that the file F3MAP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your FALCON 3.0 directory (typically C:\FALCON3).  If F3MA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 your F3 directory, it will report an error saying i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LCON3.EXE file, and ask that you run F3MAPS from your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effects of F3MAPS on FALCON3.EXE are reversibl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running the program, making a backup copy of your original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OULD BE A VERY GOOD IDEA. &lt;Ahem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ORTANT *        * IMPORTANT *       * IMPORTA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 Mapper will check your FALCON3.EXE file to mak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1, and will NOT run unless it finds the correc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..... Please, Please, Please BACK UP your FALCON3.EX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Falcon Mapp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MAPS 4.0 will only run with Falcon 3.0 : Operation Fighting Ti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also known as version 3.01.  Confusing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FALCON MAPP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FALCON MAPPER, just log to the F3 directory and type F3MAP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Falcon Mapper version 4.0 uses a CUA-compliant interfa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be familiar to most PC-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unning F3MAPS, Falcon Mapper presents a shareware licens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ed by an "About" dialog box.  Click on OK, hit escape, or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BAR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Run Rob 'Orinoco' Heittman's Falcon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ing this menu option will bring you to Falconer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CNR.EXE file is in your FALCON directory.  Run Falcon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did before.  Exiting Falconer will return you to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er.  Cooperation among members of the FSFORUM Skunk Work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res that once inside Falconer, the option in Falcon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MAPS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I.  View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as added at the request of FSFORUM members who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ans of viewing their own Red Flag mission texts along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ies produced by the "Decode Red Flag Mission" option in F3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allow you to view any ordinary text file (including the .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) in a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 Change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is does is let you change the default directory where F3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, writes and generates all of its files (except FALCON3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option if you have another utilities directory where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Flag Missions or summaries.  In order for F3MAPS to begin exec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irectory must be the one where FACLON3.EXE i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MAPS has started, however, you can change the directory to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on any drive in your system.  If, after you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you attempt to run one of the utility option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for FALCON3.EXE, the program will request that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back to the original FALCON3 directory.  F3MAPS will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atch any other copy of FALCON3.EXE that you may have lay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other directory - it will ONLY patch the copy that wa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urrent directory at startup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 Select Falcon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electing Falcon Mapper, a screen is presented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locations for the IA and RF modes present in FALCON3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well as a list of all possible theaters.  In addition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for Red Flag Missions (initially ".RFM")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hange the theater locations for either Instant Action or Red Fla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, simply click the mouse on the text for the desired the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AB" to the correct box, then use the arrow keys to highligh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satisfied with your choices, click "Write chang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con Mapper will update your copy of FALCON3.EXE.  To qu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ing, simply select the eXit button or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change the Red Flag theater location, FALCON3.EXE is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that the Falcon 3.0 program will only recognize Red Flag 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file extension that goes with that particular theate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 FLAG THEATER                    MISSION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           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UWAIT                                  .K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RAEL                                  .I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NAMA                                  .P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LLIS                                  .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REA                                   .O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A                                   .N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PAN                                   .J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llows the Falcon pilot to create Red Flag miss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c to each theater.  (Thanks to FSFORUM member Craig All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dea, and the MANY of you who seconded his mo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run Falcon 3.0 the way you always have.  Same old program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e IA and/or RF modes are the ones YOU specified, not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trum Holobyte wanted!  What a feeling of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Changing the Red Flag location also affects the "Auto-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 Flag Mission" option.  Auto-Generate will creat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file extensions specific to the CURRENT Red Flag Th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outlined in the above table.  To change the exten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Auto-Generate option you must run Falcon Map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he actual thea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neither the Harpoon missile or the SEA radar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JAPAN R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 Auto-Generate Red Flag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n't know about any of you, but I quickly grew tired of the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SSONXX" missions that came with Falcon 3.0.  Soon after I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m, I began experimenting with Red Flag mode, creating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ons.  I have to admit, they were better than the canned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is also got tiring after a while.  I mean, you had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a long time pecking away at the keyboard before you could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nd enjoy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anted a way to randomly generate a "surprise" miss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unknown parameters.  I also hoped there was a way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ertain limitations in Spectrum Holobyte's mission generato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max number of airplanes=8" across an allied or enemy group of fligh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going into all of the gory details (which would ruin the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way), suffice it to say that "Auto-Gen" accomplishes these go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generates missions with as many parameters randomized a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le exercising logic which guarantees they will still make some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e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THE NOT-TOO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always be leading a flight consisting of yourself an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7 wingmen.  These wingmen could be any type of Allied ai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F-16s.  Each F-16 will be given a general-purpos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consisting of an ALQ-131 ECM pod, 2 AIM-9M sidewinder miss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AIM-120 AMRAAMS, 2 AGM-65D Maverick air-to-ground missiles,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-82 500 lb. bombs.  Feel free to alter this armament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about all I can tell you.  Really, I don't even know w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ssibilities are.  Probably infi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*can* tell you that any other allied flights will be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vicinity, flying in the general area you are, with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s of aircraft carrying any and all sorts of armament lo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 out for enemies, cause they're CERTAIN to cross your path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during the mission!  Enemy and Allied ground force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in varying degrees of concentration within 2 miles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waypoints.  Watch for them!  Remember, they could be all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y and they MIGHT be carrying SAMS.  DON'T BOMB YOUR ALLIE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llied ground forces will NOT be generat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lly select "Random" or a fixed number of allie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Ground Forces Configure menu.  (More on that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s are set up to ALWAYS generate four enemy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oop concen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your flight will always begin in the air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ver have a LAND or LOITER waypoint.  Just the fun stuff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ons will be generated for the Red Flag Theater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Falcon Mapper portion of F3MAPS.  They will be tit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ater name (ISRAEL, PANAMA, KUWAIT, NELLIS, KOREA, INDIA, JAPA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umber.  For example, if you currently have KUWAIT defined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Flag area, the first time you "Auto-Generate", a mi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called KUWAIT1.KFM.  The next will be KUWAIT2.KFM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UWAIT1 and KUWAIT2 already existed, the first mission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UWAIT3.KFM.  If you now want to generate NELLIS mission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con Mapper from the main menu bar, and change the Red Flag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ELLIS.  Now, Auto-Generate again, and you will have "NELLIS1.RF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actually creating the mission file, Auto-Ge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.SUM file, just as if you created the mission you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coded" it with the Decode Red Flag Mis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ABOUT PANAMA 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to say, Panama was an annoying theater to create mission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ppen to get a "BOMB" waypoint over water, or any of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get generated over water, kindly re-locate them yoursel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load the mission.  This problem should be minimal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ssible to avoid altogether without eliminating some of the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rain from the waypoint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ave found in play-testing that I had the most fun gener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on, loading it, but NOT peeking at anything befo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ying.  If you do it this way, you get the uncertainty and su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alcon's Campaign mode, without the committment or aggra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4.0 of F3MAPS adds a "Configure" menu that lets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mission parameters for Auto-Generated Red Flag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w instruct the mission generator to generate a fix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lights each time, how many planes you want in each flight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ormation, waypoint action, speed, altitude, aircraft arma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 waypoint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  Select "Decode Red Flag Missio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ill allow you to read in any Red Flag Mis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generate a report for that mission.  The  mission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aved with the same filename as the Red Flag 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tension of ".SUM."  Multiple missions may be rea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ed on the Falcon Mapper desktop, and they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DOS using "PRINT ____.SUM" or "COPY _____.SUM LPT1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open as many Red Flag mission summaries as the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machine allows.  The program will default to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Flag missions with the file extension for the theat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(RFM, IFM, KFM PFM, OFM, NFM or JFM) but this can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diting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find there are too many Mission summaries clut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ktop, simply use the Tile or Cascade Functions from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to clean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imply view a ".SUM" file (or any text file) tha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hard disk, use the "View Text File" optio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ABOUT WAYPOIN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 matter what theater you are operating in, the Falcon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s of a square grid 320 nautical miles by 320 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es, for a whopping 102,400 square miles to fly aroun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d Flag Mission viewer reports waypoints using a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Y system, with 0,0 in the lower left corner, and 320,32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right.  These waypoints are accurate down to 118.67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et, for those of you who care!!  Just thought it would b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 to explain how I oriented the waypoint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, to avoid confu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Select the "ILS View Shift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ill allow you to patch away the insidious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CON3.EXE responsible for the ILS and gear-down view-shif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published as Steve Kramp's NUKILS program on FSFORU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ity has now been added to F3MAPS.  Thanks go to Ste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his work.  (Thanks Stev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con 3.0 : Operation Fighting Tiger allows you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ew-shift and non-view-shift modes during flight,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scroll-lock key combination.  However, the defaul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iew-shift-enabled".  If you NEVER want to see that view-shif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nce it's ridiculous anyway) you can semi-permanently NUK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Customize the HUD with "HUD Declutter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e F-16C HUD in Falcon 3.0, you might have wondered (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) why the static legends "SPD," "ALT," and "HEADING," are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at all.  All they seem to do is clutter up an already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UD field of view - and they never change!  After you've fl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lcon around for a while you *know* which readout is which,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ed a reminder!!  Now you can selectively NUKE some or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gends.  For either the F-16A or C HUD, you can also era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ARM" legend, and both the "R XX X" and "C XXXX" legends which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HUD even when you have no radar lock-on.  Go ahead and nuke'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'll still pop back up when you re-establish radar lock-on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n't be blocking your view when you don't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X. Change the default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body who flies the Falcon knows that only real men (an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men) use "1X" magnification.  For better or worse, the desig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CON 3.0 decided 2X magnification would be best.  In fac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have thought this so strongly, they decided to always reve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2X after every mission, even AFTER you've selected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.  Well, we've taken care of them this time!!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ange scale" option and change that default scale to be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esire (1X, 2X, 4X or 8X).  But remember, REAL pilots use 1X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my friend Steve Kramp for scratching his head and pl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self into his PC for a few hours to find this o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  Configure Red Flag Arm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ill allow you to change the default _types_ of arm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Falcon 3.0 allows you to select for allied and enemy aircra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d Flag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highlighting an aircraft in the list box, you can see wha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rmament your CURRENT version of Falcon 3.01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for that aircraft in a Red Flag mission.  If you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con 3.0 will only display "radio buttons" next to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ament for any given aircraft in the Waypoint Setup section of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.  For instance, C-130s do not normally carry ANY armament. 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noying!  Well, just select C-130 in the list box, and chec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in the "allowable armament" cluster.  Next, click on the "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" button, and F3MAPS will patch your NELLIS.MSC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defaults.  The next time you run Falcon 3.0, if you create an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Missions with C-130s and go to the Allied Waypoint Setu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tice that the C-130s may now be armed with whatev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ament you selected from within F3MA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ctually works!!  If your C-130s are engaged by fighter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*fire missiles* to defend themselves, if you selected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ament from the Red Flag Armament Configuration dialog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MAPS, AND you armed the C-130 from within Falc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some really *unfair* Red Flag mis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Press "Select All" underneath "Allied Aircra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Select "Clear All" underneath "Enemy Aircra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Select "Write Changes", then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Go back to the Configure menu, Allied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Select "Maximum" for Non F-16 Armamen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Select "Commit changes"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Now hit F4 a few times to generate som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Falcon 3.0 now, go to Red Flag and load up these 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go to "Allied Setup" you will notice that EVERY aircra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flight has EACH type of Falcon 3.0 armament already loa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only that, if you do the same thing for the Enemy flight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NONE of the enemies are armed at all, and CANNOT be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ithin Falcon 3.0!  &lt;He he he.  Time to wax those bum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uld have stopped the above procedure after step 6, then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Falcon 3.0 to create your own Red Flag missions. 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the capability of selecting ANY type of armament to be load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Allied aircraft, but you would have been _incapable_ of 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emies, since you nuked all of their "default" arma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F3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uickly restore the default armament allowances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con 3.0, simply click on the "F3 Defaults" button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l Aircraft" and select "Write changes" again.  The other int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ing buttons on the F3MAPS armament configuration screen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you can globally select or deselect armament allowan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o manually go through each aircraft and click the check-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you can still manually check any boxes you want to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ead and play around with the buttons, then cycle through the "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Aircraft" list box to see what the changes might look lik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without updating NELLIS.MSC, simply click on the "Exi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VERY IMPORTANT NOT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ions you make with this option have NO EFFECT on 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ons that have ALREADY been created, nor do the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aign or Instant Action modes of Falcon 3.0 - ONLY RE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lay around with different settings, then want to run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Flag mission, the ONLY way you are going to be able to tell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craft in that mission are REALLY armed is to "Decode"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ithin F3MAPS, using the "Decode Red Flag Mission"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this in mind, or you will get into a confusing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lcon 3.0 mission editor is telling you a certain aircra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rmed with a particular weapon, when in fact the aircraft *is* 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CON 3.0 displays its Red Flag armament radio buttons based 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ks stored within the NELLIS.MSC configuration file.  It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to *shade* those buttons by looking at the 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on file.  If NELLIS.MSC says, "Don't display the radio butt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at means to you is that you cannot arm an aircraf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 from within Falcon 3.0.  It DOESN'T mean tha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ament is not _already loaded_ on the aircraft, as far as the 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on file is concerned.  When you *run* the mission,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tters is the mission file - not the bit masks in NELLIS.MS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-Generate Red Flag Mission option in F3MAPS *WILL*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lowable armament" settings from the CURRENT copy of NELLIS.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t arms aircraft.  Basically, what this means is you can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SSIBLE armament generated for an aircraft in a randomly-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on by using this new Config option. When the mission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a mission and arms an aircraft, it does not allow any arm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selected for that aircraft that Falcon 3.0 would not allow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new configure option to change the armament that Falc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allow, you are also changing the values that the F3MAP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or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mament settings for F-16s are irrelevant, since you a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-16s in a totally different way than you arm other aircraft in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enough to select the armament types you want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MAPS - you must ARM the respective aircraft when you create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at this menu option does is let you select a certain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ament for an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 </w:t>
      </w:r>
      <w:r>
        <w:rPr/>
        <w:t>VERY IMPORTANT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ill only effect the visibility of armament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NELLIS Red Flag theater.  When you change the Red Flag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non-Nellis location, the armament radio buttons WILL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you made in F3MAPS.  In addition, the aircraft list box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e a little differently in Non-Nellis theaters,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craft text descriptions will appear as "EMPTY25" or "EMPTY2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ood new is, all of this weirdness has NO EFFECT on th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be *run* in any theater, and the auto mission-gener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no problems generating missions for any theater.  The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weirdness is the result of doing something that the desig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s of Falcon 3.0 never intended to b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you're interested in is generating missions with F3MAP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imply want to "fly around" unhindered in any Falcon thea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afely ignore all of these boring technical notes and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ormally!  These explanations are for you technoid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want to actually understand how and why things work the way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ke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ST IMPORTANT OF AL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TERS THE FALCON 3.0 EXECUTABLE IMAGE!  ANY DAM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R FILES, EITHER DIRECT, INCIDENTAL, OR CONSEQUENTIAL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THE RESPONSIBILITY OF THE AUTHOR OF "F3MAPS."  IF YOU ARE NOT W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CCEPT INCIDENTAL RISKS TO YOUR DATA AND CANNOT ENSURE ITS SAFETY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S, DO NOT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. Configure the Auto Missio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neath the "Red Flag Armament" option beneath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is an option called "Auto Mission Generator".  This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way the Auto-Mission Generator in F3MAPS generates 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ons.  No longer do you have to be satisfied with th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nature of the auto-generated Red Flag missions. 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whether you want a particular mission parameter to b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s before) or user-selected.   You can now "seed" the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or for Allied and Enemy flight parameters, and Ground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stance, you can specify that you want a random mission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X number of flights, Y aircraft in each flight, Z waypoi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most every parameter can be chosen to be either random o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  For the armament-loading, selecting "Random"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on-generator select any types of armament for an aircraf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"allowed" by Falcon 3.0, either by default or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d Flag Armament" configuration option from within F3MAPS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ximum" will arm all aircraft (except F-16s) with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arm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btain a printout of your settings so-far, make sur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owered on and configured as LPT1, then select the "Prin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pell out exactly what the Auto-Mission Generat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r either your Allied or Enemy flights.  In order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take effect for your current F3MAPS session,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it Changes" or all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VERY VERY VERY IMPORTA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sure the first thing you're all going to try to do is selec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ied flights and 4 enemy flights, each with 8 aircraft a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this, you'll notice that EVERY time you generate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have two allied flights with a total of 15 planes, and 1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ght with 1 plane.  This is because REGARDLESS of w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isison Generator Config dialog boxes, the Auto Missio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logic which prevents it from generating more than 16 aircra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allied and enemy flights combined.  This is a change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F3MAPS, due to BIG PROBLEMS with disappearing enemy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con 3.0 DOES NOT LIKE missions that have more than 16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? you ask.  Must have something to do with memory, or throughp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ther computer-related thing.  Ask Spectrum Holo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for this reason that if you select a "non-random"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ghts (Allied or Enemy) you SHOULD also dictate how many pla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 each flight, and NOT leave the "Number of Aircraft" sett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andom".  If you don't, nothing major BAD will happen. 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on Generator will do its best to accomodate you, 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ly DEVIATE from your "Number of Flights" or "Number of Aircra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 It's not a bu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choice in the Auto Mission Generator Configure menu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ircraft Choices".  This will let you select which types of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in Auto-Generated Missions.  Choose the types of aircraf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by clicking on the appropriate check box, and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 Changes button.  Any missions generated in your current F3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will contain only those aircraf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fference between "FSX JAPAN" and "FSX U.S." is the ma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ill appear on the aircraft.  One has Japanese mark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MY FAULT,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.  It may be copied freely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it is not modified in any way, an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packaged with the executable program.  You may NOT sell F3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ofit, or upload it to any BBS that operates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guarantees are made as to the compatibility of this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 3.0, although I believe it highly unlikely you will encou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hich will damage your files or the Falcon 3.0 simulation.  F3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around for quite a while now, and I don't believe I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a negative report from anyone!  (Mostly, I get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o incorporate in the next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remember, F3MAPS is essentially PATCHING the Falcon machine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F3MAPS will NOT work with any Falcon 3.0 version other tha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NOT likely to work with any future upgrades.  As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 3.0 are released, I will evaluate them as to thei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3MAPS and make updates as necessary.  F3MAPS checks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con 3.0 and will gracefully exit if it finds any version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eration : Fighting Tiger" (Version 3.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IONS OF THE FALCON MAPPER PROGRAM ALTER THE FALCON 3.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!  ANY DAMAGE TO YOUR SYSTEM OR FILES, EITHER DIRECT, INCIDENTA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EQUENTIAL, WILL NOT BE THE RESPONSIBILITY OF THE AUTHOR OF "F3MAPS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WILLING TO ACCEPT INCIDENTAL RISKS TO YOUR DATA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ITS SAFETY VIA BACKUPS, DO NOT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present, I am available to support this software via the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ulation Forum on Compuserve (GO FSFORUM).  Leave a message in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, Modern Air Combat, if you have questions, comments, or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ut this program, or would like to solicit help with a problem. 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n fairly often, so I will respond to your pleas as soon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respond to support questions through U.S. mail, and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y to offer phone support!  Please do not try calling - I'm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home anyway!  I will do my best to answer any questions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's Flight Simulation Forum, Section 8 - Modern Air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the next suggestion incorporated into F3MAPS could be y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 prizes will be awarded for implemented sugges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luck, and may you be free of flying telephone po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        * = Internal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ease 1   --- Provided as a supplement to Rob "Orinoco" Heitt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LCONER version 2.5 program.  Allows IA and RF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patched to any Falcon 3.0 th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ease 2   --- CUA-compliant user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rporated Craig Allen's suggestions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 Flag mission file extensions along with the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lease 2.1 --- Cosmetic fix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hell to Falconer" option using new FSFORUM Skunk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3.0 --- Red Flag Mission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ease 3.1 --- Waypoint distance computations added to Red Flag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-Generate Red Flag Mission option.  Allows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dom Red Flag missions to be created with a cli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S View-Shift remover option.  A million thank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ood friends Steve Kramp (author of the original NUKE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am) and Rich Michta at Grumman Aerospace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onderful detective work in getting this feature in. R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did it all with serial ports and DOS debug!  St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restrained Rich when he ran at the PC with his sol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 iron and chip pu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UD Declutter and Change Scal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cellaneous features - "change directory" and "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file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3.1D--- Identical to version 3.1, updated to work with Falcon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4.0 --- Mor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sion-Generator clean-ups 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e options for Red Flag Arma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-Missio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from freeware to shareware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 for Operation : Fighting Tiger aircraft &amp; the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Greg Prete [FSFOR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S ID [70720,2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