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ll the navigation information covered in the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built with the Scenery Designer Package. This is only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up to this time (12-13-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s          VOR     10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a         VOR     1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LS     109.3   8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9.9   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0.5   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8.9   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8.7   2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0.1   26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8.5   27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            VOR     11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cross        VOR     11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i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C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should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bus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kalb Peach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add to the list of new areas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 Pet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