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.DOC -- Exot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rought into the scenery file by LIBRARY or IM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as GATES (object type 8)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hieve special display effects by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ing th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may bring in the skidmarks as object typ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runway lights will show through the skidmark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 to bring in a ship to slip under a run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example given for IMPORT and EXPORT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olous; here are some uses some what less so, but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-of-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PORT to steal elements from a neighboring scenery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isible (or active) when on the ed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rea (like a promenent mountain or a navaid).  Us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m into the current sc1 file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 receive those elements while still within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the potential for squeezing down some larg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you to run out of file space into a few small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refully chosen duplicates to assure visual and nav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continuity yet be able to contain many more elements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ements than the on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pplication is for stealing ASD elements that must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ver SEE enhancements (like buildings as superstructures of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hip hulls) and to put them back into the original SC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rder to maintain a single source SC1 and DAT file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