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BALL ROOKIE CAR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ball Rookie Card Index is made availabl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under the concept of Shareware.  As such,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and distribute it to others provided that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intact and unmodified, and that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retains ALL rights to the program.  If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ful, please consider supporting the effo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y sending a small contribution to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 of BASEBALL ROOKIE CARD INDEX,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0.00 to its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nis B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0 Hunt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afield, Wi. 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414) 646-818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dy-made order form has been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ning, select the Print Regist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ball Rookie Card Index is a database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sily find a Player's Rookie or First Issue car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contains cards for Donruss, Donruss Rookies, Fle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r Update from years 1981 through 1991.  Car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nd Rookie sets for 1991 were not available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reated but will be inclu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gister this program, additional card s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, Bowman, Score, Score Traded, Topps, Topps Traded, Upper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per Deck Extended will be included from Years 1948 through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approximately 9500 card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CGA or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400k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ograms from this disk onto a hard driv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and then copy all the files to the new director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install the disk on drive C:, for example, and thi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in drive A:, you would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&lt;Enter&gt;      Make sure you are 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          &lt;Enter&gt;      Change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INDEX      &lt;Enter&gt;      Create a subdirectory called INDEX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 drive. (or any name you desi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NDEX      &lt;Enter&gt;      Change directory to the IND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   &lt;Enter&gt;      Copy all files from A: 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OK        &lt;Enter&gt;      Type BBROOK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Rookie Card Index will most likely come in a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taining the following files.  Make sure you hav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DOC......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OK.EXE..............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.DAT...............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K.IDX................Index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DAT...............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TXT................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TXT.............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find all Rookie and first car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layer.  Enter a player's full last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licit search or enter fewer letters (3 letters min.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for all similar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nly one name is found, that player's ca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isplayed.  If multiple names are fou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ox will be displayed enabling the user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the list of names.  Press the ENTER key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nd display that player'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option to find all Rookie and first card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rticular set for a given year.  Enter a year from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 1991 (4 digits must be entered).  A selection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displayed containing the Card sets avail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 Use the up and down arrow keys and press ENTE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ookie Cards issued in that set will then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indow which can be scrolled up and down to view the lis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gistered owner, besides receiving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gram, you will receive information on upd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