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Rev. No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IGHT SIMULATOR 4 - SCENERY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LANTA, GA. AREA AIR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enery by Jack Yeazel (404) 255-5850    &lt;Rev. 10-2-9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 No. 1 notes:  Hidden runways have been added to prevent glide s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jump' during ILS approaches to airports with different altitudes. 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lanta buildings is more authentic.  747 flight parameter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dd these ZIP files to your Flight Simulator/Scenery Design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Select the Scenery Designer Setup (1,J,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Request 25,000 for static memory and 55,000 for dynamic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Select the START or DEMO mode, and make one of these the "STARTU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or the magnetic compass could be off up to 20 D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Exit and re-enter the program to activate the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:  All the buildings, runways, approach lights, and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 are taken from current NOAA Flight Information publications o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s.  (The fire stations are colored red and yel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TING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START.MOD&gt;&gt; and &lt;&lt;DEMO.MOD&gt;&gt; (slew mode) - Cockpit view from a Lea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ed on the east side of the international concourse of Harts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Airport (ATL) viewing the taxi area and loading do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ourses A, B, C, and D are color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-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ssna Skylane (CESSNA-ATL-1):  Departs runway 8-Right, f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htree-Dekalb Airport (PDK) and returns via (CESSNA-ATL-2).  [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have two Cessnas flying north and south simultaneously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rjet No. 1 (LJ-1): Departs runway 9-Left, makes a touch-and-go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DK runway 9, flies to the Gainsville Airport (GVL), makes an IL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way 4, lands and parks.  (See LJ-3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rjet No. 2 (LJ-2): Departs runway 8-Right, flies over the do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lands on runway 34 at PDK, taxies to runway 20-Right, fli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, lands on runway 27-Right and parks at the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eing 767 (B-767): Makes an intersection departure on runway 9-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 a left-hand pattern, lands again on runway 9-Left, and taxi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F-14 fighters (F14-1, 2, 3):  Depart the full length of runway 9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fly a loose formation in a left-hand pattern, land again on runway 9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and taxi back to the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GVL.MOD&gt;&gt; - Skylane is parked viewing the Blue Ridge Aviation fligh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ntenance hangers at the Gainsvill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ssna Skylane (CESSNA-GVL):  Departs runway 11, flies a lef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lands on runway 22 and returns to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rjet No. 3 (LJ-3): Remains parked at the terminal until LJ-1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TL and PDK, and then merges with LJ-3.  LJ-3 then departs on runway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 to PDK makes an ILS approach to runway 20-Left and parks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 Ai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PDK.MOD&gt;&gt; - Learjet parked ready for takeoff on runway 16 at Peacht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alb Airport (PDK).  Aircraft from ATL and GVL arrive and take of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FTY.MOD&gt;&gt; - Takeoff at Fulton County Airport (FTY) runway 32 -car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 real hill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747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 of the form: &lt;&lt;ABC-DEF-747 R/W x&gt;&gt; are 747's configured with the</w:t>
      </w:r>
    </w:p>
    <w:p>
      <w:pPr>
        <w:pStyle w:val="PreformattedText"/>
        <w:bidi w:val="0"/>
        <w:jc w:val="left"/>
        <w:rPr/>
      </w:pPr>
      <w:r>
        <w:rPr/>
        <w:t>three navigation radios set to the correct frequencies to fly from "ABC" and</w:t>
      </w:r>
    </w:p>
    <w:p>
      <w:pPr>
        <w:pStyle w:val="PreformattedText"/>
        <w:bidi w:val="0"/>
        <w:jc w:val="left"/>
        <w:rPr/>
      </w:pPr>
      <w:r>
        <w:rPr/>
        <w:t>make an ILS approach to "DEF" on the designated R/W.  (Push shift + spacebar</w:t>
      </w:r>
    </w:p>
    <w:p>
      <w:pPr>
        <w:pStyle w:val="PreformattedText"/>
        <w:bidi w:val="0"/>
        <w:jc w:val="left"/>
        <w:rPr/>
      </w:pPr>
      <w:r>
        <w:rPr/>
        <w:t>to see the ADF and VOR on the radio magnetic indicator and SPEED UP the</w:t>
      </w:r>
    </w:p>
    <w:p>
      <w:pPr>
        <w:pStyle w:val="PreformattedText"/>
        <w:bidi w:val="0"/>
        <w:jc w:val="left"/>
        <w:rPr/>
      </w:pPr>
      <w:r>
        <w:rPr/>
        <w:t>frame rate!)  One of the most challenging and interesting parts of ASD is</w:t>
      </w:r>
    </w:p>
    <w:p>
      <w:pPr>
        <w:pStyle w:val="PreformattedText"/>
        <w:bidi w:val="0"/>
        <w:jc w:val="left"/>
        <w:rPr/>
      </w:pPr>
      <w:r>
        <w:rPr/>
        <w:t xml:space="preserve">flying and landing the 74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se modes, you should go through the TAKEOFF and LANDING check lists. </w:t>
      </w:r>
    </w:p>
    <w:p>
      <w:pPr>
        <w:pStyle w:val="PreformattedText"/>
        <w:bidi w:val="0"/>
        <w:jc w:val="left"/>
        <w:rPr/>
      </w:pPr>
      <w:r>
        <w:rPr/>
        <w:t>(This baby is not going to take off with the speedbrakes deployed!)  It is</w:t>
      </w:r>
    </w:p>
    <w:p>
      <w:pPr>
        <w:pStyle w:val="PreformattedText"/>
        <w:bidi w:val="0"/>
        <w:jc w:val="left"/>
        <w:rPr/>
      </w:pPr>
      <w:r>
        <w:rPr/>
        <w:t>helpful to set the autopilot to WINGS LEVELER and 3000 feet of ALTITUDE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mb to about 3000 feet and engage the autopilot. (Z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llow the ADF to in a big loop to the outer marker while going through the</w:t>
      </w:r>
    </w:p>
    <w:p>
      <w:pPr>
        <w:pStyle w:val="PreformattedText"/>
        <w:bidi w:val="0"/>
        <w:jc w:val="left"/>
        <w:rPr/>
      </w:pPr>
      <w:r>
        <w:rPr/>
        <w:t>landing checklist to everything except 30 degrees of flaps.  At the outer</w:t>
      </w:r>
    </w:p>
    <w:p>
      <w:pPr>
        <w:pStyle w:val="PreformattedText"/>
        <w:bidi w:val="0"/>
        <w:jc w:val="left"/>
        <w:rPr/>
      </w:pPr>
      <w:r>
        <w:rPr/>
        <w:t>marker, at 3000 feet and (hopefully) pointed toward the runway, you will be</w:t>
      </w:r>
    </w:p>
    <w:p>
      <w:pPr>
        <w:pStyle w:val="PreformattedText"/>
        <w:bidi w:val="0"/>
        <w:jc w:val="left"/>
        <w:rPr/>
      </w:pPr>
      <w:r>
        <w:rPr/>
        <w:t>almost on-glideslope.  There, disengage the autopilot, set the flaps to 30</w:t>
      </w:r>
    </w:p>
    <w:p>
      <w:pPr>
        <w:pStyle w:val="PreformattedText"/>
        <w:bidi w:val="0"/>
        <w:jc w:val="left"/>
        <w:rPr/>
      </w:pPr>
      <w:r>
        <w:rPr/>
        <w:t>Deg, and follow the ILS indicator.  The flight characteristics of the 747 are</w:t>
      </w:r>
    </w:p>
    <w:p>
      <w:pPr>
        <w:pStyle w:val="PreformattedText"/>
        <w:bidi w:val="0"/>
        <w:jc w:val="left"/>
        <w:rPr/>
      </w:pPr>
      <w:r>
        <w:rPr/>
        <w:t>so well designed, the whole flight, including gear and flap lowering, and</w:t>
      </w:r>
    </w:p>
    <w:p>
      <w:pPr>
        <w:pStyle w:val="PreformattedText"/>
        <w:bidi w:val="0"/>
        <w:jc w:val="left"/>
        <w:rPr/>
      </w:pPr>
      <w:r>
        <w:rPr/>
        <w:t>landing can be made at close to 50 percent throttle.  The automatic braking</w:t>
      </w:r>
    </w:p>
    <w:p>
      <w:pPr>
        <w:pStyle w:val="PreformattedText"/>
        <w:bidi w:val="0"/>
        <w:jc w:val="left"/>
        <w:rPr/>
      </w:pPr>
      <w:r>
        <w:rPr/>
        <w:t>system and reverse thrust will stop the 747 on any of the programmed airports</w:t>
      </w:r>
    </w:p>
    <w:p>
      <w:pPr>
        <w:pStyle w:val="PreformattedText"/>
        <w:bidi w:val="0"/>
        <w:jc w:val="left"/>
        <w:rPr/>
      </w:pPr>
      <w:r>
        <w:rPr/>
        <w:t>with room to spare.  (The big boys take it out of reverse thrust at 60 K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8 knots of wind are included with each approach, approximately doubling</w:t>
      </w:r>
    </w:p>
    <w:p>
      <w:pPr>
        <w:pStyle w:val="PreformattedText"/>
        <w:bidi w:val="0"/>
        <w:jc w:val="left"/>
        <w:rPr/>
      </w:pPr>
      <w:r>
        <w:rPr/>
        <w:t>the difficulty.  Zero the wind if you are just sta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THER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ESSNA-ATL-1 (and-2) would probably be the easiest airplane to fly</w:t>
      </w:r>
    </w:p>
    <w:p>
      <w:pPr>
        <w:pStyle w:val="PreformattedText"/>
        <w:bidi w:val="0"/>
        <w:jc w:val="left"/>
        <w:rPr/>
      </w:pPr>
      <w:r>
        <w:rPr/>
        <w:t xml:space="preserve">formation with.  It was recorded with the autopilot in altitude-hol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ll TV towers reaching 2049' MSL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ION AIDS (LOM = Locator beacon at the Outer Mark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S approach to runway 4 at GVL:   Localizer, 110.30 MHz.  LOM, 365 KHz</w:t>
      </w:r>
    </w:p>
    <w:p>
      <w:pPr>
        <w:pStyle w:val="PreformattedText"/>
        <w:bidi w:val="0"/>
        <w:jc w:val="left"/>
        <w:rPr/>
      </w:pPr>
      <w:r>
        <w:rPr/>
        <w:t>ILS approach to runway 20-L at PDK:  Localizer, 111.1 MHz.  LOM, 123 KHz.</w:t>
      </w:r>
    </w:p>
    <w:p>
      <w:pPr>
        <w:pStyle w:val="PreformattedText"/>
        <w:bidi w:val="0"/>
        <w:jc w:val="left"/>
        <w:rPr/>
      </w:pPr>
      <w:r>
        <w:rPr/>
        <w:t>ILS approach to runway 8-R at ATL:  Localizer, 109.9 MHz.  LOM, 375 KHz.</w:t>
      </w:r>
    </w:p>
    <w:p>
      <w:pPr>
        <w:pStyle w:val="PreformattedText"/>
        <w:bidi w:val="0"/>
        <w:jc w:val="left"/>
        <w:rPr/>
      </w:pPr>
      <w:r>
        <w:rPr/>
        <w:t>ILS approach to runway 27-R at ATL: Localizer, 111.3 MHz.  LOM, 266 KHz.</w:t>
      </w:r>
    </w:p>
    <w:p>
      <w:pPr>
        <w:pStyle w:val="PreformattedText"/>
        <w:bidi w:val="0"/>
        <w:jc w:val="left"/>
        <w:rPr/>
      </w:pPr>
      <w:r>
        <w:rPr/>
        <w:t xml:space="preserve">ILS approach to runway 8 at FTY:  Localizer 109.1 MHz.  LOM, 344 KHz. </w:t>
      </w:r>
    </w:p>
    <w:p>
      <w:pPr>
        <w:pStyle w:val="PreformattedText"/>
        <w:bidi w:val="0"/>
        <w:jc w:val="left"/>
        <w:rPr/>
      </w:pPr>
      <w:r>
        <w:rPr/>
        <w:t>VOR (ATL) on the south side of Hartsfield, 116.9 MHz.</w:t>
      </w:r>
    </w:p>
    <w:p>
      <w:pPr>
        <w:pStyle w:val="PreformattedText"/>
        <w:bidi w:val="0"/>
        <w:jc w:val="left"/>
        <w:rPr/>
      </w:pPr>
      <w:r>
        <w:rPr/>
        <w:t>VOR (PDK) at Peachtree-Dekalb Airport, 116.6 MHz.</w:t>
      </w:r>
    </w:p>
    <w:p>
      <w:pPr>
        <w:pStyle w:val="PreformattedText"/>
        <w:bidi w:val="0"/>
        <w:jc w:val="left"/>
        <w:rPr/>
      </w:pPr>
      <w:r>
        <w:rPr/>
        <w:t>VOR (LGC) at LaGrange, Ga., 115.6 MHz.</w:t>
      </w:r>
    </w:p>
    <w:p>
      <w:pPr>
        <w:pStyle w:val="PreformattedText"/>
        <w:bidi w:val="0"/>
        <w:jc w:val="left"/>
        <w:rPr/>
      </w:pPr>
      <w:r>
        <w:rPr/>
        <w:t>VOR (AHN) at Athens, Ga., 109.6 MHz.</w:t>
      </w:r>
    </w:p>
    <w:p>
      <w:pPr>
        <w:pStyle w:val="PreformattedText"/>
        <w:bidi w:val="0"/>
        <w:jc w:val="left"/>
        <w:rPr/>
      </w:pPr>
      <w:r>
        <w:rPr/>
        <w:t>NDB (UEW) at Lawrenceville, Ga. 419 KHz.</w:t>
      </w:r>
    </w:p>
    <w:p>
      <w:pPr>
        <w:pStyle w:val="PreformattedText"/>
        <w:bidi w:val="0"/>
        <w:jc w:val="left"/>
        <w:rPr/>
      </w:pPr>
      <w:r>
        <w:rPr/>
        <w:t>Radio Station:  WSB, 750 KHz.  (300 Ft. Tow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RILLING EV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a really BAD 767 land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two F-14's nearly collide on final approac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 Skylane break every rule in the boo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head-on collision on R/W 27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re may be mo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