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PRO.DOC -- how to use SEE in the po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run in the power mode will do much,  much more  than  in  E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 including adding custom ATIS and other commun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ing scenery elements (not available from ASD) from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al SE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 version  03 is shareware.   If you'd like to add SE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 of  FS  enhancement  software,  please  send  the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yrna and Shane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ki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Fergu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en, NJ 07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would be helpful if you identify which program you ar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ing and where you picked it up (and CIS id, 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 is a no-cost update for folks who  are  already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ed for previous versions of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to those who have already registered and welcom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o - Laemming Wheeler, CIS id: 71317,2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n't done it already copy the two files  SEE03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C.DA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your flight sim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SEE directory (e.g.-- C:\FS4\SEE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files must be in the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DAT and MAC files to the same directory SEE03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 where  you'd  like  to keep your SEE lib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directory if necessary.   Copy the example  SE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.SC0)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SC1 and MOD files to your F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SEE WITH A COMMAND LIST (.DAT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 DOS prompt in the same directory that SEE03.EX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, invoke SE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03 {name of DAT file}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- SEE03 ATIS.D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- SEE03 ATI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SEE COMMAND LISTS (.DAT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put together a specific list of instructions to te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 to  enhance  a specific scenery file including add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S and COM messages and scenery library elements.   To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reate a list of commands in the sequence you want SEE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ut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 an instruction sequence is called a SEE COMMAND LI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ST is an ASCII file whose name  ends in .DA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using a text editor or the SEEPLUS package by Joe Linco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TUTORIAL (DAT) files are examples of legal COMM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ucture of these lists is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:      set up input and output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DIR, OUTDIR, INPUT,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 library directory (LIB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for report (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:         commands f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mixed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:            tell SEE to save the enhanced file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SEE this is the end of the commands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yond:         documentatio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ay learn all about these commands by looking at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utorial  DAT files and from the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 IMPORTANT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 must first adjust  the contents of the fi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R.MAC  to reflect the  actual  directory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are using; use a text editor and follow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structions in DIR.MAC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