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patch for Wolfenstein 3-D, you must copy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PHEAD.WL? and GAMEMAPS.WL?) to your current Wolfenstein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oing this will erase the current equival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exactly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allow you to access the secret level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(first level)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If you want to get the full versio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is fix, look for file name #1WOLF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