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dded some keypresses to the 2d driver to tur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G -  Toggle on/off gouraud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 -  Toggle hardware/software polygon generation. There is a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 to tell what state this is in. The size of the poly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ightly larger (by 1 pixel) in size when done b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. As an example, when you are sitting at Meig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trl-H key, will make the runway markings get slimmer/f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y are fatter, they are being drawn using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C.FS4, MULTI.APL, and ANALYSIS.APL files included with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lace those same files included with FS4.0. There was a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ose files, but no functional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.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, Flaps and Elevator Trim are draggable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button to select NAV1/NAV2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 gauge now functional, but not yet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o Switch now settable bidire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line generation when displaying complex ASD scenery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when using software polygo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/Night Color effects don't work properly when using the A.G3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is package with 2D drivers other than ATI8514.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2 OBI glideslope needle non-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