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.DOC -- strategies for designing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    to be enhanced b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tain maximum editing control  over  your  final  resul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your design strateg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start with a basic scenery design using ASD called OR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that you would like to add ATIS,  so you generate a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st that does so,  called CMDLIST1.DAT.  You run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your result (ROUND1.SC1) and say, hey, looks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add more ASD stuff to the output file and decide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ay/dusk/night coloring effects to it.   So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ommand list to do this (CMDLIST2.DAT) having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 commands.    You  run  this  with  the inpu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1.SC1 and the output ROUND2.S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ork;  however if at some later time you notice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ing error had been made in the ATIS message,  correct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 correct the original command  list  (CMDLIST1.DA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it against the original scenery file (ORIG.DAT)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rrection but give up the later ASD entries you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correct the original command list and run 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(ROUND2.SC1) you will have two copies of ATIS in you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 if you started with the ORIG.SC1 acted up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structed by CMDLIST1.DAT and then added further AS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*the  original*  input file (ORIG.SC1) and adde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 SEE  enhancements  to  your  *original*   command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UND1.DAT)  then correction of any goofs in the AT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taken care of by correcting the ROUND1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occasions where  this  approach  is  not 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if you're using someone else's SEE enhanced stuf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 have access to the DAT file,  or you needed to add AS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cts to an imported SEE library element,  like a boat)  b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part it is good strategy to not use excessi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 files  for  performing  SEE enhancements tha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all in a single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