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SHOP, CA AND MONO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iddle of nowhere and a black hole in SD-3 is the Bisho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 Lake area of California.  It is an enroute area for fl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northern California and Las Vegas, and is a destin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ers headed for Mammoth Mountain.  Three airfields serve the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nly Bishop is a "full service" terminal with published IA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moth-June Lakes, which is near the ski area does support schedu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 service, weather permitting, but Lee Vining on the shore of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ke is unattended and usable at "pilot's discretion" only.  The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gh altitude fields in a very war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ABIHKF.S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cenery file fills in a good amount of detail for the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ree airfields are detailed according to the Southwest US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acility Directory, Mono Lake is re-drawn and Lake Crowley ad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way 395, which winds up the eastern Sierra foothills, is dra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mmoth Ski Area is dep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shop, elevation 4120', is best approached using the on-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 (BIH, 109.6).  The VOR-A Instrument Approach Procedure cal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ing the VOR on heading 322, descending to 8900' and execu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al turn within 10 nautical miles of the field.  Then, 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 142 to the field for a pattern landing on the currentl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.  Airport remark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ue to high apch minimums pilots may need an IFR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though weather is forecast to be higher than 2000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straight-in apchs; no intersection departur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mmoth-June Lakes, elevation 7128', is a VFR field for fol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skiing.  It is about 28nm up the 288 radial from Bishop V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for this fie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rpt located in mountainous terrain with occasional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s and turbulence.  Lgtd windsocks available at rwy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enterfield.  With southerly crosswinds in excess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15 knots expect windshear and turbulence along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00' of Rwy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f you explore the ski area by air, be sure you can turn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yon in time, since you probably can't climb out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MH27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checklist is complete and you are ready to taxi onto run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at Mammoth-June.  Look out for landing traffic and remember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igh altitude field.  Its OK to check in in the ski area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02427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K, you aren't actually on the field at Lee Vining.  You a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 Lake in your float plane.  Get out of here before the sal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s in the water corrode the floats out from under you.  W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say?  No horizon?  That's the way it gets here. 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fter you get off.  Yes, you will get off.  Eventually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airspeed up after liftoff.  Now, no joke, who would f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plane in the high des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Fugate (70012,4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