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CSIM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Traffic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-dimensional graphical game with synthesized voic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stributed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rivers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 from V1.0-1.3 to 1.4B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TC ?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'headings'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Levels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Flight Progress Strip (FPS)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Example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Example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Situations 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paid &amp; register? 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levels 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Shelling to DOS 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advice to hackers 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CSIM V1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ir Traffic Control 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rst   air  traffic  control  simulator   with  3-dimen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display.  You can  actually see an  aircraft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nd during take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ATC simulator with synthesized voice reply,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ase over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mulation  of a  secondary surveillance  radar display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tag attached  to each  aircraft, showing its  call sig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 airport at the center with 4 possible runways and 5 exit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 types of aircraft  simulated (Boeing 747 and Cessna  182)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change their  performance and  add another 2 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ircraft Specification Edito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ircraft speed up on descend and slow down on 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ail self-explaining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able wind effect which can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mergency situations  such  as hydraulics  problem and  eng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 requiring immediate actions  to direct the airc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an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5 soun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option  to  toggle  between  2-dimensional  and  3-dimen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 the speed of play from  1 - 9 seconds per 'tick'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kill level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6  skill levels  from  beginners to  experts  handling 6  -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generated at differ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 to shell out to DOS. If you have 189K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ee disk space, the program will swap most of itself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ess than 4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 to save the game to disk and resume play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nge  the  aircraft performance  characteristic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Specification Editor. You can optionally  add 1 -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 distributed is in a  demonstration state.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lows you  to try  all 6 skill  levels, it  is limited  to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for all levels. US$20 registration allows you to pl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22 aircraft in level 5 and 6. See topic "Skill Lev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l  (TM) 8088,80286,386,486  processor running at  any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aphics adaptor card:  CGA, MCGA, EGA, VGA, IBM  3270 PC, AT&amp;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00 and Hercules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2.0 or higher (but not MS-DOS 2.11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rd disk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E.DOC -  explains how  the  Aircraft Specification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E.EXE - Aircraft Specificatio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.DOC -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.EXE - th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.DOC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.EXE -  program to  enter the registration  passw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C.EXE to unlock all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.BGI - graphics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.DAT -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corresponding .BGI and .DAT files for you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s  needed to run  ATC.EXE (see Graphics Driver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. REG.EXE is only needed to enter  the password. Afterw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eded to ru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already familiar with air traffic control (A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the game right away. Run ATC.EXE, choose your 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when the  radar display  appears, press &lt;ESC&gt;  to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then press  &lt;H&gt; to  display help  on command  syntax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als and restrictions. On the right  of the radar displa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ck" of flight progress strips (FPS), upper half for depar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ower half  arrivals.  If  you  find  the  wind  effect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,  press  &lt;ESC&gt;&lt;W&gt; to  toggle it  off.  If you 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ion  speed too  fast,  press &lt;ESC&gt;&lt;D&gt;&lt;+&gt;  to incre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 detect the following 10 types  of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load the  corresponding .bgi driver and .dat 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cannot detect your graphics card, you ca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graphics driver to be loaded by adding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en  you execute the program. For  each graphic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default mode which is the  best for that card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by specifying a second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1   Driver    Driver File  Data File   P2  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------    -----------  ---------   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CGA       CGA.BGI      CGA.DAT     1*    32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let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GAHI.DAT   4     640 x 200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amp;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MCGA      CGA.BGI      CGAHI.DAT   4*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EGA       EGAVGA.BGI   EGA.DAT     1*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EGA64     EGAVGA.BGI   EGA.DAT     1*    640 x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EGAMono   EGAVGA.BGI   EGA.DAT     3*    640 x 3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Hercules  HERC.BGI     HERC.DAT    0*    720 x 348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ATT400    ATT.BGI      EGA.DAT     4*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VGA       EGAVGA.BGI   EGA.DAT     1*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6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PC3270    PC3270.BGI   EGA.DAT     0*    720 x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 is first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 is second command li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(*) beside P2 is the defaul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type "atc 3" to specify EGA graphics ca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640 x 350 mode;  type "atc 1 4" to specify CGA with 640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pgrade from V1.0-1.3 to 1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already a  registered user  of ATCSIM  V1.0-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1.4B  is free.  Replace all  the  files of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with those from  this version and run REG.EXE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ssword I sent you before. If you  have lost your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the registration  form quoting your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 shall send you the password again.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1.4  and it runs, you  DON'T have to upgrade  to V1.4B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 fixed the bugs which  hang 386 and 486 machine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ATC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fly in and out  of a large airport in fixed  ro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airways. They  are equivalent to  the freeways  for c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 driving where you can stop and look around, aircraf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n  flying. The  job of  the air  traffic  controller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ircraft from  one place to another via radio  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separated to avoid collision. He achieves this with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ame,  the radar  display shows the  airport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screen as a light-red[1] triangle of 3 dot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  runways. Each can be  used at either end. At 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, the program will decide which runway  or runwa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akeoff and  landings. There  may  be only  on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  or all 4 possible runways may be active. An active run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on  the radar display as  a yellow dotted  line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approach area shown as a light-blue rectangl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exits where departing aircraft  will leave. They  ar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-green brackets together with their  names near the ed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wind  effect  is on,  a  light-green wind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 will be  displayed on  the upper  right corner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The color specified here is for EGA/VGA and it will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display  showing the  direction  and speed  in knots.  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s from 6 to 25  knots. To see the actual direc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in degrees, press &lt;ESC&gt;&lt;H&gt;&lt;W&gt; for help on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to direct departing aircraft to take off, clim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 altitude (at least 6,000 ft), to turn left or righ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y fly towards their destinations (the 5 exits)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rect arriving  aircraft to  descend to  a certain  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imum 4,000 ft), to turn  left or right so that they  fl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roach area  (rectangle),  'clear' them  for approac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m to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ent collisions, aircraft fly at  heights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feet apart. When 2 aircraft are vertically 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000  ft. and horizontally less than  approximately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 on the  radar  display,  a  collision  is  likely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 is called "near miss".  The game ends  when 2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ide in mid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'heading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ying  is like sailing where direction is measured on a 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 basis. North is heading 0, east  90, south 180, west 2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direct  an aircraft to turn right  heading 1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it to fly south-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ways  are named  by  its heading  in  tenth's of  deg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 09 is  heading 90-99  east, runway 16  is heading  160-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south east. The reciprocal runways  (takeoff and lan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direction) are respectively runway 27 and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  direction  is measured  from  where it  is  blown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wind means it is blowing from south towards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ight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fly in heights measured in hundreds of  fee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levels.  A flight  level of  30 means  30 hundred  f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000 feet. Throughout this game altitudes are measured in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and so are your altitude chan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a Flight Progress Strip (FP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 traffic controllers keep  details about each aircraf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 of paper called  flight progress strips  (FPS). These F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on  the right of the  radar display in  2 s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half departures, lower half arri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PS of each aircraft consists of 2 lines of data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X 747 XKL 580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140 16 60 135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X is the  identification of the aircraft. It is the 'call sig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to enter o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7 is  the aircraft  type. In  this game, there  are 2 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by default:  Boeing 747 and Cessna 182.  747 is the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 which  climbs and  fly faster  and 182 is  the slower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ller plane. You can change the name and performanc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 and optionally  add  up  to  2  aircraft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using  the  Aircraft  Specification  Editor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KL  is the name of  the destination for  departing aircraft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iving  aircraft,  this  field   is  blank.  There  are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Radials (bearing from airport c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T   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O   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R      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S       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KL      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will show a light-red 'may' indicating May Da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for emergency if the aircraft is in d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 is the fuel indicator for the aircraft. 747 by defaul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ith 600 units of fuel and 182 with 400. They burn fue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departures  as well  as flying.  They use  more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bing and less descending. You should  keep an eye on i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ircraft runs out of fuel, the game is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is the runway indicat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an aircraft is waiting for departure, either 09,16,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34 will be  seen showing it  is waiting for  take off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you  clear an  aircraft for take  off, the 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09T etc. to  show that the aircraft is  rolling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fter take off, and for arriving aircraft in fligh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hen you  clear an  arriving aircraft  for  approac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shows 09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an aircraft is cleared to land, the indicator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is the heading that the aircraft is currently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 is the  desired heading  that you  direct the plane 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ards. When the plane is not turning, thi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is  the altitude in  Flight Levels (hundreds  of ft)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is currently flying (1,600 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is  the desired  altitude you  specified.  When the  pla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ying level, thi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 is the  bearing of the  plane from the  airport cen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is to the south-east of the airport. When the pla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on the ground, thi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is  the  distance of  the  plane  from  the  airport.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95 units for  the edges and 150 unit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 of the ra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partur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ep is heard  and you see on the departure section  a F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: 24X 747 XKL 598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 aircraft around so  you clear  it for departur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24X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Two Four roll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lot replies in synthesized v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lane  gets off the ground, you hear  a beep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radar by a circle and a line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heading.  In 3-dimensional  display  mode,  a smaller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is  seen below the  aircraft. This  is the  shadow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on the  ground. A data-tag will also  be near it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all  sign, altitude and speed.  The bearing of  XK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ort  is 322. To fly to the exit XKL at 6,000 ft or abo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24X60L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Two Four climb to six zero left three zero 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e that  the bearing of the plane  approaches 3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it to turn right  heading 322. It will then fly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XKL. If the wind effect is on, you have to adjust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otherwise  the wind  will 'drift' the  aircraf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24XH32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Two Four right three two tw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re are  3  turning commands:  L,R  &amp;  H. L  and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tell an aircraft to turn left or right. The 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 an  aircraft  to make  the  smaller  turn  (less than 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) to take up the desired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ival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ar a beep and you see on the arrival section a F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C 182    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90    245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ssna 182 at 9,000 ft is flying in from south-west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utside the radar display, you cannot 'control' it.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, you  hear a beep and you enter this command to prep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nd using runway 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14C40L4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One Four descend to four zero left four 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im  is  to direct  the  plane  to  enter the 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at  4,000 ft or below.  You can only  clear an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pproach while it is  inside the rectangle. In  3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mode, while the brown circle is inside the rectang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 effect is on and  the altitude of the aircraft i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effect  of  the  wind,  you  have  to  adjust  the 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Otherwise, the wind will blow the aircraft aw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14CA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One Four approach zero n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have  cleared an  aircraft for approach,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urn left  or right  to align with  the runwa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tly descend towards the  ground using the Instrumental L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ILS) on board! Before it touches the ground, you 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landing clearance. Otherwise scores will be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14CC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One Four cleared to l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ergency Situ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 an emergency  situation  will arise.  There ar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ituations will increasing seve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: Electrical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: aircraft will dump fu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 : descend to approach altitude and vector to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: Hydraulic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:  aircraft will  dump  fuel and  reduce to 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: descend to approach  altitude and vector to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: Rapid de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 : aircraft will dump  fuel, reduce speed and desc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000 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: vector to nearest 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: Engine fail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: aircraft  will dump fuel, reduce  speed, desc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000 ft. and will be unable to maintain he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: vector to nearest 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commands for help, to quit the game,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he game is played,  to change sound level, to shell 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(so that  your boss  will not know!),  to toggle  between 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 and 3-dimensional display, to save  the gam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 be played again  from exactly  the same situation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wind  effect. Press &lt;ESC&gt;  at any  time for the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Q&gt; to quit the game, &lt;H&gt; for help, &lt;O&gt; to jump to DOS, &lt;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speed, &lt;S&gt; to change sound level, &lt;3&gt; to toggle 2-D/3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 &lt;V&gt; to  save the  game and  &lt;W&gt;  to toggle  wind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&lt;ESC&gt; is also used to pause  the game. Just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signed to any functions to resum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paid &amp; regist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nths of  hard work  have been spent  on writ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you like this game, if you appreciate my work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a contribution. The copy of this program you 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demonstration  state limited  to 5  aircraft for  al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 It  lets you evaluate  if it is  worth $20 or  not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will be able to play as many as 22 aircra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and 6. See topic "Skill Level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is simple. Print &amp; fill in REG.DOC and p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a US$20  personal check, bank draft,money  or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payable to "Francis Yan Keung Leung" by air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is Yan Keung Le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A Hillwood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F Kowlo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ve  outside USA  or Canada  please send  me a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or  money order of  either US$20 payable  in USA  or HK$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Hong  Kong. Alternatively, you can send  me cash 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or Hong Kong dollars. The bank surcharges for a US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rawn outside US/Canada will kill my living! Cas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y  registered mail as I  shall not be held 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normally takes 8 days for US Mail to arrive from the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st and 12 days from  the East Coast. Postage rate is  45 c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in April 1990. After I have  received your form, I shal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password  to be used  with REG.EXE  to registe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TC.EXE and I don't have to send you another disk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ompuServe user and you have supplied your User ID, I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password to you  via E-mail. Otherwise I shall  ma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you. After registration, all the features of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vailable  and the  program will  display your 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when you start  the game.  Each user  will have  hi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kill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: Train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lay 'at your own pace' from as slow as 9 seconds per 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 fuel restri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  exit restriction. Fly departing  aircraft any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o 'get the hang of ATCin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6 aircraft generated at slower succ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: Ca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ill no fuel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w learn to fly aircraft to their dest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10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: Offic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th full fuel &amp; destina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14 aircraft generated at faster succes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nd effec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4 : Supervi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riving aircraft may 'miss approach'  due to poor we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or poor technique of pilots. They are  low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el  so you have to 'vector' them for another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may encounter emergency situ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18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: Ch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22 airc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cannot play slower than 5 seconds per 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it name will not be shown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re   will  be  more  miss   approaches  and  emerg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6 : W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eet the greatest challenge  and handle 22  aircraft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air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can only play at either 1 or 2 seconds per 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ew aircraft will be created every 28 ti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e miss approaches and emergency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s on 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tart of the game, the program will check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expanded memory available (about 189K) to swap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hen you shell to DOS, leaving only 4K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. If you don't have enough memory, the program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file SWAP.$$$ on  your default disk  and subdirector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189K big.  If  you don't  have enough  disk  spa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warn you and  the program will jump  to DO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, using up 192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y advice to h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unbreakable  protection scheme but pleas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talent cracking my code. If you like this game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pay. It is only $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distributed as  Trialware = try befo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You are given 30 times to  try out this product.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at the end of 30 times, please register.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, you should cease using it. You are free and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e  this  program  as  widely   as  possible  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 form. You should not charge a  fee more than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floppy disk + postage  and in case of  Bulletin Boa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connected charges  if present.  Please help  trialwa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 it to  anywhere you  think people  are interested 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ware  can  only  survive  and continue  to  produce 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t such  a low price if the author does not have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 money on advertisement and there are  many users wh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. Thank you in advance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is supplied  'as is' without  guarante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 The author  will not be  liable for any  losses or 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coincidental to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software  is  copyrighted  under  International  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  You  can  only  distribute  the  original  trial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 program in its original package  (the ATCSIM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 You cannot disassemble or reverse engineer the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it so  as  to  enable  the  functions  and  featur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.  The  only  legal way  to  modify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.EXE is by using  REG.EXE to enter the password  suppli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the ASE.EXE to modify the aircraft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ATC.EXE  after registration will become  your person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ease  to be  trialware. Distribution of  registere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s  a violation  of applicable Copyright  Laws.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 that you accept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ch  synthesizer module is  by David Neal  Dubo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Day and is  available in CompuServe's Borlan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A Library 2 as TALK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ecswap module to  swap most of  the program to E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shell to DOS  is by Kim Kokonen and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rland Programming Forum A Library 2 as EXECSW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ame has gone through 4 revisions in  over half a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hancements were based upon invaluable suggestions from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ipault  and Bob Kaputa of the Aviation Forum in CompuSer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Eric Branton and Tim Treaster. There will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vision  in a while as I shall  not have time to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3 months SO PLEAS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ish  to thank those of you who have uploaded this g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  service and your local  BBS, especially GEn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Luis  Obispo BBS, California,  USA and Freeware  BBS,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 where people have registered. I also wish to than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 distributors who distribute  my program,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s  Software   of  Springdale   Arizona  and   Houston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B - April 21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re is a technical restriction in 386 and 486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the program to hang in these machines.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- March 8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proved generation of emergency event for level 4 &amp; 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support for CGA 320 x 200 x 4 colors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level 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ircraft speed up on descend and slow down on climb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 altitude command &amp; approach command simpl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H command to take up he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d optional  second  command line  parameter to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 you to break out of (to abort) an appro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 type  4 emergency  (engine failure), the  aircraf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n round and round, bug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d the demonstration state limitation  to allow all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, shell to DOS, save game and use of the Airc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Editor for a better evaluation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is program restricted  to 5 aircraf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ll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fortunately, the herc.bgi  driver that supports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lor card was so 'buggy' that I've to removed it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 an Incolor card,  the program still  run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color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- November 24,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variable wind effe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4 types of emergenc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 the user to change speed in demo state  for a b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proved  help screens divided  into pages, added 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ight Progress Stri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 optional command  line parameter to  specif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because  the autodetect  function doesn't work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graphics c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move all the .bgi graphics drivers from the .ex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 memory since  only  one driver  is need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More graphics card are now sup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ircumvented a  bug in  the Hercules driver  which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ickers during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- September 16,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option to save/resum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3-dimensiona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d  Aircraft  Specification Editor  to  change  airc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 data  and  optionally  add  1  or  2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rcraft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domly use 1-4 run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- August 1,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hen   the  last  active   aircraft  has   landed/re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the  program will go haywire  and may h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requiring reboot, bug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 aircraft may  repeatedly miss approach.  The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rewritten  so  that  it  reflects  the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- July 21,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headings are found on the Table  of Contents on page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dimensional display  9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type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rectangle  6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tag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ess indicator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name and radial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rd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od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 approach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miss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display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s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effect 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 direction indicator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