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Edit - Wolfenstein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have specif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- select level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,Q - quit (you will be prompted 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C - clear level (grey brick around the outside of an emp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,O - toggle obj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,D - toggle decor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,M - toggle multiple brick 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he mouse around the level, two hex numb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map data, and one for the object data. 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 window will place the current object (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) on that map position.  Clicking on OBJ 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list between object and map data.  UP and DOWN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object/map entries.  Clicking on an entry makes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MUST have at least 1 secret door, 1 guard, and 1 treas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hang when trying to compute the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gure out a new object, you can add it's de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/map list by editing the MAPDATA.DEF or OBJDATA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kirby@cs.umr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