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ITY Scenery                Rod Conklin 76525, 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scenery file that came about as a result of my "dood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SEE04 package to learn some of its features.  The scener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but I thought it came out rather neat and shows som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one with the new version of se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scenery areas -- a city and a hanger area -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files and dynamics for both.  The scenery changes extensiv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dusk and night, so explore each time of day.  I made n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cenery exactly compatible with Willard airport, so the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 won't exactly match the ramp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Note to Users of FS4/ASD Who are not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(Scenery Enhancement Editor) is a program that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ustom shapes and objects, day and night lighting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pecial effects with ASD scenery files.  It make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realistic than the standard version. 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rchasing the program, go to FSFORUM library 6 and download SEE04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information on how to order the program. BTW, I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cks for this endorsement, I just think it is a gre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his scen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into ASD and select the SEECITY scenery file and the SEE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 scene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either HANGER.MOD or CITY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best viewing, I recommend that you set the SCENERY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(option 2) of menu 2.E to COMPLEX and turn off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ING option (option 4).  When ASD encounters dense sce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urns off groups of it unless the complexity op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For those of you that are not familiar with SEE-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some SEE-enhanced scenery objects cannot be edi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ASD editor (option J).  Attempting to edit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ometimes cause the program to "lockup" and it will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boot the pc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04 Copyright Laemming Wheeler/Tek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4/ASD copyright BAO Ltd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ks to James Shrubsall for the neat Digital Clock Library Objec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