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ut not required: USADATA.DAT, for an outline map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aphic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 graphics -- 640 x 480 16 color graphic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ist of .SC1 files you want to examine for overlap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list. One per line, ending with a line reading "FINISH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ust have the .SC1 extension (or .SC2, etc.: just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ASD scenery file). Other files will work, but you'll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rang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REP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CNTER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EAST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WEST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20 files; they must be on the path where you have OVERLA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give a path, such as c:\fs4\DOMREP.S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OVERLAP. You can supply the name of the list you just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 OVERLAP LIST.TXT. Otherwise you will be asked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keep a disk text file of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(centers, radii, and overlaps). If so, answer y/Y;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it ENTER. If y/Y, you will in turn be ask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you will get a screen printout gi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names of your input files (no path or extension), with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verlap between any two fil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a file in your list is not available [wrong name or path]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n error message indicating that it is being ignored;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ll be input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slight discrepancy between these figures for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and those you get from the ASD editor; different round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rint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get a prompt to "Hit 'G' to continue"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w circles in different colors for the boundaries,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 in the same color, at the top of the screen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. This will be superimposed on the outline map of USADATA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for Robert MacKay's RMMFP flight planning program (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im here). USADATA.DAT must be on the directory and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VERLAP is run. It is not provided here: get USADAT.ZI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RUM library 2. If USADATA.DAT is not available, the program will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ap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enery area you are in is off the grid for normal scene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WI flying area in FS, you may not get any graphics, but th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lap will st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"Q"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y/Y to keeping a disk file, of course it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nd radius for each file, and overlaps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oss/Ass'tSysop FSFORUM 70235,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