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  Marlboro Airport (9B1, Massachuset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:  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S:  71020,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evious BBS:  508-875-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sing:  Microsoft Aircraft &amp; Scenery Designer (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Flight Simulator 4.0b (FS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name 80386/16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Geological Surve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York FAA Sectional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rport/Facility Directory: Northeast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s:  FS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D-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ynamic scenery memory allocation = 2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tatic scenery memory allocation = 7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:  January 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  MAA9B1NA.SC1 - Stat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9B1NA.DY1 - Dynam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A9B1NA.MOD - Marlboro Airport (9B1), p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9B1NA.DOC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ery centers around the Marlboro Airport in Marlboro, M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est Privately Owned Commercial Airport in Massachusetts"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ign out in front.  Marlboro is a very small airport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x50 feet.  I still haven't made a landing there that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 with; maybe you can do bett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ort is in a residential area and is surrounded by ho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s, many of which are included.  Just south and west is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enhouses.  To the west of the airport is Jerico Hill, a small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 The major road to the north is Route 20 which if you follow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les to the east you'll find the Wayside Inn, a colonial era 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ort doesn't really have a taxiway.  Planes typically taxi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ss to the east of the runway (and in front of most of the p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), turn at the gray building with the windsock, and take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.  Try not to hit the gray house just off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; yes it really is that cl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cenery Locations (Flight Simulator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lboro Airport:</w:t>
        <w:tab/>
        <w:t>17962.0391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74.4922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ico Ski Area:</w:t>
        <w:tab/>
        <w:t>17956.0626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57.5938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side Inn:</w:t>
        <w:tab/>
        <w:tab/>
        <w:t>17970.8054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86.2197 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